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17» января 2024 года № 1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2"/>
          <w:szCs w:val="22"/>
        </w:rPr>
        <w:t>п. Калачеевский</w:t>
      </w:r>
    </w:p>
    <w:p>
      <w:pPr>
        <w:pStyle w:val="Normal"/>
        <w:ind w:firstLine="851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right="5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Устава территориального общественного самоуправления «КОЛОС»</w:t>
      </w:r>
    </w:p>
    <w:p>
      <w:pPr>
        <w:pStyle w:val="Normal"/>
        <w:ind w:right="5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27 Федерального закона от 06 октября 2003 года №131-ФЗ «Об общих принципах организации местного самоуправления в Российской Федерации», Уставом Калачеевского сельского поселения Калачеевского муниципального района Воронежской области, решением Совета народных депутатов Калачеевского сельского поселения от 07 мая 2015 года № 179 «О территориальном общественном самоуправлении в Калачеевском сельском поселении Калачеевского муниципального района Воронежской области» и на основании протокола учредительного собрания граждан от 15 января 2024 года, проживающих в поселке Колос, в границах которого планируется организовать ТОС, администрация  Калаче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/>
        <w:t>1.</w:t>
        <w:tab/>
        <w:t xml:space="preserve">Зарегистрировать Устав территориального общественного самоуправления «КОЛОС» согласно приложению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нести соответствующую запись в Реестр Уставов территориальных общественных самоуправлений Калачеевского сельского поселения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 и на официальном сайте администрации Калаче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Контроль за выполнением настоящего постановл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right="-107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right="-107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right="-107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right="-107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аче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right="-10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.Н. Валюк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right="-107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3"/>
      <w:bookmarkStart w:id="1" w:name="Par13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ч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Н. Н. Валюкас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дительным собранием граждан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живающих в поселке Калачеевск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чеевск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от «15» января 2024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КОЛОС»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bookmarkStart w:id="2" w:name="Par15"/>
      <w:bookmarkEnd w:id="2"/>
      <w:r>
        <w:rPr>
          <w:rFonts w:eastAsia="Calibri"/>
          <w:b/>
          <w:lang w:eastAsia="en-US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bookmarkStart w:id="3" w:name="Par20"/>
      <w:bookmarkEnd w:id="3"/>
      <w:r>
        <w:rPr>
          <w:rFonts w:eastAsia="Calibri"/>
          <w:b/>
          <w:lang w:eastAsia="en-US"/>
        </w:rPr>
        <w:t>Статья 2. Правовая основа и основные принципы осуществления ТОС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 xml:space="preserve">1. Правовую основу осуществления ТОС в муниципальном образовании составляют </w:t>
      </w:r>
      <w:hyperlink r:id="rId2">
        <w:r>
          <w:rPr>
            <w:rStyle w:val="InternetLink"/>
            <w:rFonts w:eastAsia="Calibri"/>
            <w:color w:val="0000FF"/>
            <w:lang w:eastAsia="en-US"/>
          </w:rPr>
          <w:t>Конституция</w:t>
        </w:r>
      </w:hyperlink>
      <w:r>
        <w:rPr>
          <w:rFonts w:eastAsia="Calibri"/>
          <w:lang w:eastAsia="en-US"/>
        </w:rPr>
        <w:t xml:space="preserve"> Российской Федерации; Федеральный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"Об общих принципах организации местного самоуправления в Российской Федерации"; Федеральный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"О некоммерческих организациях"; Устав Калачеевского сельского поселения Калачеевского муниципального района Воронежской области, Положение о территориальном общественном самоуправлении в Калачеевском сельском поселении Калачеевского муниципального района Воронежской области, утвержденное решением Совета народных депутатов Калачеевского сельского поселения от 07 мая 2015 года № 179, настоящий Устав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Калач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lang w:eastAsia="en-US"/>
        </w:rPr>
      </w:pPr>
      <w:bookmarkStart w:id="4" w:name="Par25"/>
      <w:bookmarkEnd w:id="4"/>
      <w:r>
        <w:rPr>
          <w:rFonts w:eastAsia="Calibri"/>
          <w:b/>
          <w:lang w:eastAsia="en-US"/>
        </w:rPr>
        <w:t>Статья 3. Наименование и место нахождения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лное наименование: территориальное общественное самоуправление «КОЛОС»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кращенное наименование: ТОС «КОЛОС»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есто нахождения: границы поселка Колос Калачеевского сельского поселения Калачеевского муниципального района Воронежской области Калачеевское сельское поселение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bookmarkStart w:id="5" w:name="Par31"/>
      <w:bookmarkEnd w:id="5"/>
      <w:r>
        <w:rPr>
          <w:rFonts w:eastAsia="Calibri"/>
          <w:b/>
          <w:lang w:eastAsia="en-US"/>
        </w:rPr>
        <w:t>Статья 4. Правовое положение Т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 поселка Калачеевский не является юридическим лицом.</w:t>
      </w:r>
      <w:bookmarkStart w:id="6" w:name="Par42"/>
      <w:bookmarkStart w:id="7" w:name="Par37"/>
      <w:bookmarkEnd w:id="6"/>
      <w:bookmarkEnd w:id="7"/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5. Территория Т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е общественное самоуправление осуществляется в пределах территории проживания граждан поселка Колос Калачеевского сельского поселения Калачеевского муниципального района Воронежской области Калачеевское сельское поселение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bookmarkStart w:id="8" w:name="Par47"/>
      <w:bookmarkEnd w:id="8"/>
      <w:r>
        <w:rPr>
          <w:rFonts w:eastAsia="Calibri"/>
          <w:b/>
          <w:lang w:eastAsia="en-US"/>
        </w:rPr>
        <w:t>II. Участники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bookmarkStart w:id="9" w:name="Par49"/>
      <w:bookmarkEnd w:id="9"/>
      <w:r>
        <w:rPr>
          <w:rFonts w:eastAsia="Calibri"/>
          <w:b/>
          <w:lang w:eastAsia="en-US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10" w:name="Par51"/>
      <w:bookmarkEnd w:id="10"/>
      <w:r>
        <w:rPr>
          <w:rFonts w:eastAsia="Calibri"/>
          <w:lang w:eastAsia="en-US"/>
        </w:rPr>
        <w:t>1. В осуществлении ТОС вправе принимать участие граждане Российской Федерации, проживающие на территории ТОС «КОЛОС», достигшие шестнадцатилетнего возрас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Граждане Российской Федерации, достигшие шестнадцатилетнего возраста, не проживающие на территории ТОС «КОЛОС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Лица, указанные в </w:t>
      </w:r>
      <w:hyperlink w:anchor="Par51">
        <w:r>
          <w:rPr>
            <w:rStyle w:val="InternetLink"/>
            <w:rFonts w:eastAsia="Calibri"/>
            <w:color w:val="0000FF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1" w:name="Par56"/>
      <w:bookmarkStart w:id="12" w:name="Par5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Цели создания и полномочия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lang w:eastAsia="en-US"/>
        </w:rPr>
      </w:pPr>
      <w:bookmarkStart w:id="13" w:name="Par58"/>
      <w:bookmarkEnd w:id="13"/>
      <w:r>
        <w:rPr>
          <w:rFonts w:eastAsia="Calibri"/>
          <w:b/>
          <w:lang w:eastAsia="en-US"/>
        </w:rPr>
        <w:t>Статья 7. Цели создания и полномочия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щита прав и законных интересов жителей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4) работа с детьми и подростками, в том числе: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е в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содействие в организации детских клубов на территории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частие в общественных мероприятиях по благоустройству территори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9) содействие работе народных дружин, санитарных дружин, товарищеских судов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bookmarkStart w:id="14" w:name="Par78"/>
      <w:bookmarkEnd w:id="14"/>
      <w:r>
        <w:rPr>
          <w:rFonts w:eastAsia="Calibri"/>
          <w:b/>
          <w:lang w:eastAsia="en-US"/>
        </w:rPr>
        <w:t>IV. Органы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bookmarkStart w:id="15" w:name="Par80"/>
      <w:bookmarkEnd w:id="15"/>
      <w:r>
        <w:rPr>
          <w:rFonts w:eastAsia="Calibri"/>
          <w:b/>
          <w:lang w:eastAsia="en-US"/>
        </w:rPr>
        <w:t>Статья 8. Собрание (конференция) граждан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1. Высшим органом управления ТОС является собрание (конференция) граждан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брание (конференция)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брание граждан правомочно, если в нем принимает участие не менее половины граждан, проживающих на территории ТОС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Администрация муниципального образования и граждане, проживающие на территории ТОС, уведомляются о проведении собрания (конференции) граждан не позднее, чем за 10 дней до дня проведения собрания (конференции)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 исключительным полномочиям собрания (конференции) граждан относятся: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сение изменений в структуру органов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принятие новой редакции настоящего устава, внесение в него изменений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брание органов ТОС (Совета ТОС, иных органов)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основных направлений деятельности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ие сметы доходов и расходов ТОС и отчета о ее исполнени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рассмотрение и утверждение отчетов о деятельности органов ТОС (Совета ТОС, иных органов), отзыв членов органов ТОС (Совета ТОС, иных органов)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 компетенции собрания (конференции) граждан также относится: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прекращении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собраний (конференций) граждан для органа ТОС (Совета ТОС, иных органов) носят обязательный характер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bookmarkStart w:id="16" w:name="Par104"/>
      <w:bookmarkEnd w:id="16"/>
      <w:r>
        <w:rPr>
          <w:rFonts w:eastAsia="Calibri"/>
          <w:b/>
          <w:lang w:eastAsia="en-US"/>
        </w:rPr>
        <w:t>Статья 9. Совет ТОС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2. Совет ТОС подконтролен и подотчетен собранию граждан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4. Совет ТОС состоит из 4 человек, избираемых на собрании (конференции) граждан открытым голосованием сроком на 5 ле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bookmarkStart w:id="17" w:name="Par112"/>
      <w:bookmarkEnd w:id="17"/>
      <w:r>
        <w:rPr>
          <w:rFonts w:eastAsia="Calibri"/>
          <w:lang w:eastAsia="en-US"/>
        </w:rPr>
        <w:t>7. Полномочия члена Совета ТОС прекращаются досрочно в случае: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мерти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ставки по собственному желанию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7) отзыва собранием (конференцией) граждан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досрочного прекращения полномочий Совета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ыв внеочередного заседания Совета ТОС осуществляет его председатель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 заседания утверждается председателем Совета ТОС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вет ТОС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олномочия Совета ТОС прекращаются досрочно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в случае принятия собранием граждан решения о роспуске Совета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11. Совет ТОС может быть распущен, а члены Совет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lang w:eastAsia="en-US"/>
        </w:rPr>
      </w:pPr>
      <w:bookmarkStart w:id="18" w:name="Par145"/>
      <w:bookmarkEnd w:id="18"/>
      <w:r>
        <w:rPr>
          <w:rFonts w:eastAsia="Calibri"/>
          <w:b/>
          <w:lang w:eastAsia="en-US"/>
        </w:rPr>
        <w:t>Статья 10. Председатель Совета ТОС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седатель Совета ТОС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едательствует на заседаниях Совета ТОС с правом решающего голоса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деятельность Совета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т заседания Совета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ует администрацию муниципального образования о деятельности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- подписывает решения, протоколы заседаний и другие документы Совета ТОС;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ает иные вопросы, отнесенные к его компетенции собранием (конференцией) граждан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олномочия председателя Совета ТОС прекращаются досрочно в случаях, предусмотренных </w:t>
      </w:r>
      <w:hyperlink w:anchor="Par112">
        <w:r>
          <w:rPr>
            <w:rStyle w:val="InternetLink"/>
            <w:rFonts w:eastAsia="Calibri"/>
            <w:color w:val="0000FF"/>
            <w:lang w:eastAsia="en-US"/>
          </w:rPr>
          <w:t>пунктом 7 статьи 9</w:t>
        </w:r>
      </w:hyperlink>
      <w:r>
        <w:rPr>
          <w:rFonts w:eastAsia="Calibri"/>
          <w:lang w:eastAsia="en-US"/>
        </w:rPr>
        <w:t xml:space="preserve"> настоящего устава.</w:t>
      </w:r>
      <w:bookmarkStart w:id="19" w:name="Par170"/>
      <w:bookmarkStart w:id="20" w:name="Par161"/>
      <w:bookmarkEnd w:id="19"/>
      <w:bookmarkEnd w:id="20"/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bookmarkStart w:id="21" w:name="Par185"/>
      <w:bookmarkEnd w:id="21"/>
      <w:r>
        <w:rPr>
          <w:rFonts w:eastAsia="Calibri"/>
          <w:b/>
          <w:lang w:eastAsia="en-US"/>
        </w:rPr>
        <w:t>V. Прекращение деятельности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1"/>
        <w:rPr>
          <w:rFonts w:eastAsia="Calibri"/>
          <w:b/>
          <w:b/>
          <w:bCs/>
          <w:lang w:eastAsia="en-US"/>
        </w:rPr>
      </w:pPr>
      <w:bookmarkStart w:id="22" w:name="Par187"/>
      <w:bookmarkEnd w:id="22"/>
      <w:r>
        <w:rPr>
          <w:rFonts w:eastAsia="Calibri"/>
          <w:b/>
          <w:bCs/>
          <w:lang w:eastAsia="en-US"/>
        </w:rPr>
        <w:t>Статья 11. Прекращение деятельности ТОС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шение о прекращении деятельности ТОС принимается на собрании ТОС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2. Соответствующее решение в 3-дневный срок с момента его принятия направляется наряду с документами, предусмотренными решением Совета народных депутатов Калачеевского сельского поселения от 07 мая 2015 года № 179 в Совет народных депутатов Калачеевского сельского посел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lang w:eastAsia="en-US"/>
        </w:rPr>
        <w:t xml:space="preserve">3. Деятельность ТОС считается прекращенной с момента внесения соответствующей записи в реестр ТОС. </w:t>
      </w:r>
    </w:p>
    <w:p>
      <w:pPr>
        <w:pStyle w:val="Normal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CF7C1928B25BB295D2ACEA730CF9B225DA47AE37399C46EAEE943E0M" TargetMode="External"/><Relationship Id="rId3" Type="http://schemas.openxmlformats.org/officeDocument/2006/relationships/hyperlink" Target="consultantplus://offline/ref=929CF7C1928B25BB295D2ACEA730CF9B2156A579EB27CEC63FFBE735024DE6M" TargetMode="External"/><Relationship Id="rId4" Type="http://schemas.openxmlformats.org/officeDocument/2006/relationships/hyperlink" Target="consultantplus://offline/ref=929CF7C1928B25BB295D2ACEA730CF9B2156A176EA2DCEC63FFBE735024DE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0:00Z</dcterms:created>
  <dc:creator>User</dc:creator>
  <dc:description/>
  <cp:keywords/>
  <dc:language>en-US</dc:language>
  <cp:lastModifiedBy>Любовь Гринева</cp:lastModifiedBy>
  <cp:lastPrinted>2024-01-15T15:19:00Z</cp:lastPrinted>
  <dcterms:modified xsi:type="dcterms:W3CDTF">2024-01-15T12:20:00Z</dcterms:modified>
  <cp:revision>2</cp:revision>
  <dc:subject/>
  <dc:title/>
</cp:coreProperties>
</file>