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eastAsia="Arial" w:cs="Arial"/>
          <w:caps/>
          <w:sz w:val="24"/>
        </w:rPr>
        <w:t>КАЛАЧЕЕВСКОГО СЕЛЬСКОГО ПОСЕЛЕН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П О С Т А Н О В Л Е Н И Е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«20» марта 2024 г. № 24</w:t>
      </w:r>
    </w:p>
    <w:p>
      <w:pPr>
        <w:pStyle w:val="Normal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. Калачеевский</w:t>
      </w:r>
    </w:p>
    <w:p>
      <w:pPr>
        <w:pStyle w:val="Normal"/>
        <w:ind w:right="-1"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Об утверждении ликвидационного баланса муниципального казенного учреждения «Калачеевский культурно-досуговый центр»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В соответствии с Гражданским кодексом Российской Федерации. Федеральным законом от 06.10.2003 г. № 131- ФЗ «Об общих принципах организации местного самоуправления в Российской Федерации», постановлением администрации Калачеевского сельского поселения Калачеевского муниципального района  Воронежской области от 28 февраля 2022 г. № 16 «О ликвидации муниципального казенного учреждения «Калачеевский культурно-досуговый центр», администрация Калачее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1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Утвердить ликвидационный баланс муниципального казенного учреждения «Калачеевский культурно-досуговый центр» согласно приложению к настоящему постановлению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».</w:t>
      </w:r>
    </w:p>
    <w:p>
      <w:pPr>
        <w:pStyle w:val="Normal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>3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8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4"/>
              </w:rPr>
              <w:t>Калачее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.Н. Валюка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55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</w:t>
      </w:r>
    </w:p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постановлению от 09.08.2022 № 34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7"/>
        <w:gridCol w:w="4632"/>
        <w:gridCol w:w="797"/>
        <w:gridCol w:w="850"/>
        <w:gridCol w:w="797"/>
        <w:gridCol w:w="797"/>
        <w:gridCol w:w="850"/>
        <w:gridCol w:w="797"/>
        <w:gridCol w:w="885"/>
        <w:gridCol w:w="918"/>
        <w:gridCol w:w="799"/>
      </w:tblGrid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казатель / Номер граф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КТИ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АССИ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ТКЛОН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ЛИКВИДАЦИОННЫЙ БАЛАН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ГЛАВНОГО АДМИНИСТРАТОРА, АДМИНИСТРАТОРА ДОХОДОВ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03130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"15" марта 2024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.03.2024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0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КУ "КАЛАЧЕЕВСКИЙ КДЦ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КВЭ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администратор, администратор доходов бюджета,</w:t>
            </w:r>
          </w:p>
        </w:tc>
        <w:tc>
          <w:tcPr>
            <w:tcW w:w="10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 ОКП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9802963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администратор, администратор источников</w:t>
            </w:r>
          </w:p>
        </w:tc>
        <w:tc>
          <w:tcPr>
            <w:tcW w:w="10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10010196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ирования дефицита бюджета</w:t>
            </w:r>
          </w:p>
        </w:tc>
        <w:tc>
          <w:tcPr>
            <w:tcW w:w="10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а по Б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бюджета</w:t>
            </w:r>
          </w:p>
        </w:tc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 ОКТ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иодичность: годовая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диница измерения: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 ОК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3</w:t>
            </w:r>
          </w:p>
        </w:tc>
      </w:tr>
      <w:tr>
        <w:trPr>
          <w:trHeight w:val="1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 К Т И 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д</w:t>
              <w:br/>
              <w:t>строки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начало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конец отчетного периода</w:t>
            </w:r>
          </w:p>
        </w:tc>
      </w:tr>
      <w:tr>
        <w:trPr>
          <w:trHeight w:val="222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ая деятельность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ства во временном распоряжен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ая деятельност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ства во временном распоряжен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</w:t>
            </w:r>
          </w:p>
        </w:tc>
      </w:tr>
      <w:tr>
        <w:trPr>
          <w:trHeight w:val="462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равление ошибок прошлых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равление ошибок прошлых лет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. Нефинансовые актив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ые средства (балансовая стоимость, 010100000) 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меньшение стоимости основных средств**, всего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амортизация основных средств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ые средства (остаточная стоимость, стр. 010 - стр. 02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материальные активы (балансовая стоимость, 010200000)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меньшение стоимости нематериальных активов**, всего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материальные активы** (остаточная стоимость, стр. 040 - стр. 05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произведенные активы (010300000)** (остаточная стоимость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атериальные запасы (010500000) (остаточная стоимость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внеоборот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иологические активы (011300000)** (остаточная стоимость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ложения в нефинансовые активы (0106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внеоборот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финансовые активы в пути (01070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 будущих периодов (04015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траты на биотрансформацию (01100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Итого по разделу 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(стр. 030 + стр. 060 + стр. 070 + стр. 080 + стр. 100 + стр. 110 + стр. 120 + </w:t>
              <w:br/>
              <w:t>стр. 130 + стр. 140 + стр. 150 + стр. 160 + стр. 17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I. Финансовые актив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енежные средства учреждения (0201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кредитной организации (02012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из них: </w:t>
              <w:br/>
              <w:t>долгосроч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иностранной валюте и драгоценных металлах (020127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кассе учреждения (02013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овые вложения (0204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ебиторская задолженность по доходам (020500000, 0209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по кредитам, займам (ссудам) (0207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чие расчеты с дебиторами (0210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расчеты по налоговым вычетам по НДС (02101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ложения в финансовые активы (02150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Итого по разделу 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стр. 200 + стр. 240 + стр. 250 + стр. 260 + стр. 270 + стр. 280 + стр. 29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БАЛАНС (стр. 190 + стр. 34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 А С С И 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д</w:t>
              <w:br/>
              <w:t>строки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начало г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конец отчетного периода</w:t>
            </w:r>
          </w:p>
        </w:tc>
      </w:tr>
      <w:tr>
        <w:trPr>
          <w:trHeight w:val="222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ая деятельность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ства во временном распоряжен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ая деятельност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едства во временном распоряжен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</w:t>
            </w:r>
          </w:p>
        </w:tc>
      </w:tr>
      <w:tr>
        <w:trPr>
          <w:trHeight w:val="462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равление ошибок прошлых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равление ошибок прошлых лет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II. Обязатель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с кредиторами по долговым обязательствам (0301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 720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 72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 720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по платежам в бюджеты (03030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расчеты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утриведомственные расчеты (030404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с прочими кредиторами (030406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по налоговым вычетам по НДС (02101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по вкладам товарищей по договору простого товарищества (0304T6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с плательщиками по единому налоговому платежу (030407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редиторская задолженность по доходам (020500000, 020900000),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 них:</w:t>
              <w:br/>
              <w:t>долгоср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будущих периодов (04014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зервы предстоящих расходов (04016000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Итого по разделу 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стр. 400 + стр. 410 + стр. 420 + стр. 430 + стр. 470 + стр. 510 + стр. 52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 720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 72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 720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V. Финансовый результ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овый результат экономического субъек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30 720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30 72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30 720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БАЛАНС (стр. 550 + стр. 570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* Данные по этим строкам в валюту баланса не входя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6"/>
        <w:gridCol w:w="1734"/>
        <w:gridCol w:w="566"/>
        <w:gridCol w:w="2153"/>
        <w:gridCol w:w="566"/>
        <w:gridCol w:w="566"/>
        <w:gridCol w:w="566"/>
        <w:gridCol w:w="1299"/>
        <w:gridCol w:w="270"/>
        <w:gridCol w:w="270"/>
        <w:gridCol w:w="284"/>
        <w:gridCol w:w="270"/>
        <w:gridCol w:w="944"/>
        <w:gridCol w:w="848"/>
        <w:gridCol w:w="270"/>
        <w:gridCol w:w="270"/>
        <w:gridCol w:w="380"/>
        <w:gridCol w:w="1396"/>
        <w:gridCol w:w="380"/>
        <w:gridCol w:w="239"/>
      </w:tblGrid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СПРА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 наличии имущества и обязательств на забалансовых счет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омер</w:t>
              <w:br/>
              <w:t>счета</w:t>
            </w:r>
          </w:p>
        </w:tc>
        <w:tc>
          <w:tcPr>
            <w:tcW w:w="8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>забалансового счета,</w:t>
              <w:br/>
              <w:t>показателя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д стро- ки</w:t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начало года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конец отчетного пери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мущество, полученное в пользовани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атериальные ценности на хранени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о видам материальных ценностей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4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6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7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8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29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нки строгой отчетност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по видам бланков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4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6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7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8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9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мнительная задолженность, всег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4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6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7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8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9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грады, призы, кубки и ценные подарки, сувенир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утевки неоплаченны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исполнения обязательств, всег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дато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лог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анковская гаранти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ручительств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4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ое обеспечени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сударственные и муниципальные гарантии, всег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сударственные гаранти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ые гаранти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Экспериментальные устройств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ные документы ожидающие исполнени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ступления денежных средств, всег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×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×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×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финансирования дефицита бюджет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×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ыбытия денежных средств, всег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×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×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финансирования дефицита бюджет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×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выясненные поступления прошлых лет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долженность, не востребованная кредиторами, всег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3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4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6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7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8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9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ые средства в эксплуатаци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иодические издания для пользовани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финансовые активы, переданные в доверительное управлени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мущество, переданное в возмездное пользование (аренду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мущество, переданное в безвозмездное пользовани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едставленные субсидии на приобретение жиль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четы по исполнению денежных обязательств через третьих лиц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кции по номинальной стоимост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метная стоимость создания (реконструкции) объекта концесси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2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овые активы в управляющих компания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юджетные инвестиции, реализуемые организациям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4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5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признанный результат объекта инвестировани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Председатель ликвидационной коми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Т.В. Москальц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подпис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расшифровка подпис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Централизованная бухгалтерия</w:t>
            </w:r>
          </w:p>
        </w:tc>
        <w:tc>
          <w:tcPr>
            <w:tcW w:w="1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КУ "ЦБ СП Калачеевского муниципального района" ОГРН 1203600038773, ИНН/КПП 3604083326/3604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наименование, ОГРН, ИНН, КПП, местонахожде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уководител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лавный бухгалт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.В. Кирил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уполномоченное лицо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должность)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расшифровка подпис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олнител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едущий бухгал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.А. Зот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363-21-0-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должность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подпись)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расшифровка подпис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телефон, e-mail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.03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678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rFonts w:cs="Arial"/>
          <w:bCs/>
          <w:sz w:val="24"/>
        </w:rPr>
      </w:pPr>
      <w:r>
        <w:rPr/>
        <w:drawing>
          <wp:inline distT="0" distB="0" distL="0" distR="0">
            <wp:extent cx="5287010" cy="611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2552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255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255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14" w:color="000000"/>
        <w:bottom w:val="single" w:sz="4" w:space="0" w:color="000000"/>
      </w:pBdr>
      <w:shd w:fill="FFFFC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C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ind w:hanging="0"/>
      <w:jc w:val="left"/>
      <w:textAlignment w:val="center"/>
    </w:pPr>
    <w:rPr>
      <w:rFonts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sz w:val="14"/>
      <w:szCs w:val="14"/>
    </w:rPr>
  </w:style>
  <w:style w:type="paragraph" w:styleId="Xl90">
    <w:name w:val="xl9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94">
    <w:name w:val="xl94"/>
    <w:basedOn w:val="Normal"/>
    <w:qFormat/>
    <w:pPr>
      <w:shd w:fill="D5EEFF" w:val="clear"/>
      <w:spacing w:before="280" w:after="280"/>
      <w:ind w:hanging="0"/>
      <w:jc w:val="left"/>
    </w:pPr>
    <w:rPr>
      <w:rFonts w:cs="Arial"/>
      <w:sz w:val="24"/>
    </w:rPr>
  </w:style>
  <w:style w:type="paragraph" w:styleId="Xl95">
    <w:name w:val="xl95"/>
    <w:basedOn w:val="Normal"/>
    <w:qFormat/>
    <w:pPr>
      <w:shd w:fill="D5EEFF" w:val="clear"/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rFonts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  <w:ind w:hanging="0"/>
      <w:jc w:val="right"/>
    </w:pPr>
    <w:rPr>
      <w:rFonts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2">
    <w:name w:val="xl102"/>
    <w:basedOn w:val="Normal"/>
    <w:qFormat/>
    <w:pPr>
      <w:spacing w:before="280" w:after="280"/>
      <w:ind w:hanging="0"/>
      <w:jc w:val="left"/>
    </w:pPr>
    <w:rPr>
      <w:rFonts w:cs="Arial"/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0">
    <w:name w:val="xl12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32">
    <w:name w:val="xl132"/>
    <w:basedOn w:val="Normal"/>
    <w:qFormat/>
    <w:pP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7">
    <w:name w:val="xl13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ind w:hanging="0"/>
      <w:jc w:val="right"/>
    </w:pPr>
    <w:rPr>
      <w:rFonts w:ascii="Times New Roman" w:hAnsi="Times New Roman" w:cs="Times New Roman"/>
      <w:sz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shd w:fill="D5EE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65">
    <w:name w:val="xl165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</w:rPr>
  </w:style>
  <w:style w:type="paragraph" w:styleId="Xl166">
    <w:name w:val="xl166"/>
    <w:basedOn w:val="Normal"/>
    <w:qFormat/>
    <w:pPr>
      <w:shd w:fill="D5EEFF" w:val="clear"/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D5EEFF" w:val="clear"/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2:00Z</dcterms:created>
  <dc:creator>1</dc:creator>
  <dc:description/>
  <cp:keywords/>
  <dc:language>en-US</dc:language>
  <cp:lastModifiedBy>Любовь</cp:lastModifiedBy>
  <cp:lastPrinted>2024-03-19T15:22:00Z</cp:lastPrinted>
  <dcterms:modified xsi:type="dcterms:W3CDTF">2024-03-19T12:22:00Z</dcterms:modified>
  <cp:revision>2</cp:revision>
  <dc:subject/>
  <dc:title/>
</cp:coreProperties>
</file>