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КАЛАЧЕ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1» сентября 2024 г. № 58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. Калачеевский</w:t>
      </w:r>
    </w:p>
    <w:p>
      <w:pPr>
        <w:pStyle w:val="Normal"/>
        <w:numPr>
          <w:ilvl w:val="0"/>
          <w:numId w:val="0"/>
        </w:numPr>
        <w:spacing w:before="240" w:after="60"/>
        <w:ind w:right="27" w:hanging="0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Калачеевского сельского поселения Калачеевского муниципального района Воронежской области от 27.03.2017 г. № 18 «Об утверждении Программы комплексного развития социальной инфраструктуры Калачеевского сельского поселения Калачеевского муниципального района Воронежской области на 2017-2025 г.г.»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113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Градостроительным кодексом РФ, постановлением Правительства РФ от 01.10.2015 г. № 1050 «Об утверждении требований к комплексным программам развития социальной инфраструктуры», в целях приведения нормативно-правовых актов Калачеевского сельского поселения Калачеевского муниципального района в соответствие действующему законодательству администрация Калачеев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72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Style23"/>
        <w:ind w:left="0" w:firstLine="72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kern w:val="2"/>
        </w:rPr>
        <w:t>постановление администрации Калачеевского сельского поселения Калачеевского муниципального района Воронежской области 27.03.2017 г. № 18 «Об утверждении Программы комплексного развития социальной инфраструктуры Калачеевского сельского поселения Калачеевского муниципального района Воронежской области на 2017 - 2025 г.г.» следующие изменения:</w:t>
      </w:r>
    </w:p>
    <w:p>
      <w:pPr>
        <w:pStyle w:val="Style23"/>
        <w:ind w:left="0"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 В названии Программы комплексного развития слова «2017 - 2025» заменить словами «2024 - 2031».</w:t>
      </w:r>
    </w:p>
    <w:p>
      <w:pPr>
        <w:pStyle w:val="Style23"/>
        <w:ind w:left="0" w:firstLine="720"/>
        <w:jc w:val="both"/>
        <w:rPr/>
      </w:pPr>
      <w:r>
        <w:rPr>
          <w:rFonts w:cs="Arial" w:ascii="Arial" w:hAnsi="Arial"/>
          <w:bCs/>
          <w:kern w:val="2"/>
        </w:rPr>
        <w:t>1.2. Программу комплексного развития социальной инфраструктуры Калачеевского сельского поселения Калачеевского муниципального района Воронежской области на 2024 - 2031 годы изложить к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73"/>
      </w:tblGrid>
      <w:tr>
        <w:trPr/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а администрации Калачеевского сельского поселения 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.Н. Валюка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ind w:left="4536" w:firstLine="14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firstLine="14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алачеевского сельского поселения Калачеевского муниципального района Воронежской области от</w:t>
      </w:r>
    </w:p>
    <w:p>
      <w:pPr>
        <w:pStyle w:val="Normal"/>
        <w:spacing w:before="0" w:after="0"/>
        <w:ind w:left="4536" w:firstLine="142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1.09.2024 г. № 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алачеевского сельского поселения Калачеевского муниципального района Воронежской области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на 2024-2031 годы</w:t>
      </w:r>
    </w:p>
    <w:p>
      <w:pPr>
        <w:pStyle w:val="Style25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спорт Программы комплексного развития социальной инфраструктуры Калачеевского сельского поселения Калачеевского муниципального района Воронежской области 2024-2031</w:t>
      </w:r>
      <w:r>
        <w:rPr/>
        <w:t xml:space="preserve"> годы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52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83" w:right="6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Калачеевского сельского поселения Калачеевского муниципального района Воронежской области 2024-2031 год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Градостроительный кодекс Российской Федерации, 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Федеральный Закон от 06.10.2003 г. № 132-ФЗ «Об общих принципах организации местного самоуправления в Российской Федерации», 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становление Правительства РФ от 01.10.2015 г. № 1050 «Об утверждении требований к комплексным программам развития комплексной инфраструктуры», 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став Калачеевского сельского поселения, 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енеральный план Калаче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 Калачеевского сельского поселения Калачеевского муниципального района Воронежской области 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06, Воронежская обл., Калачеевский р., п. Калачеевский ул. Ленина д.13</w:t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06, Воронежская обл., Калачеевский р., п. Калачеевский ул. Ленина д.1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, повышение качества жизни на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4. Сохранение объектов культуры и активизация культурной деятельности;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5. Развитие личных подсобных хозяйств;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7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right="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Целевые показатели (индикаторы) обеспеченности населения объектами социальной </w:t>
            </w:r>
            <w:r>
              <w:rPr>
                <w:rFonts w:cs="Arial" w:ascii="Arial" w:hAnsi="Arial"/>
                <w:b/>
                <w:bCs/>
              </w:rPr>
              <w:t>инфра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/>
            </w:pPr>
            <w:r>
              <w:rPr>
                <w:rFonts w:cs="Arial" w:ascii="Arial" w:hAnsi="Arial"/>
              </w:rPr>
              <w:t>- улучшение качества услуг, предоставляемых учреждениями культуры Калачее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занятий спортом;</w:t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ллеи Памяти землякам, погибшим на СВ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2031 год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4 г. – 1000,1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5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. – 1000,1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 г. – 1000,1 тыс. рубле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8000,8 тыс. рублей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83" w:right="1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57" w:hanging="0"/>
              <w:jc w:val="both"/>
              <w:rPr/>
            </w:pPr>
            <w:r>
              <w:rPr>
                <w:rFonts w:cs="Arial" w:ascii="Arial" w:hAnsi="Arial"/>
              </w:rPr>
              <w:t>Повышение качества, комфортности и уровня жизни населения Калачеевского сельского поселения Калачеевского муниципального района Воронежской области.</w:t>
            </w:r>
          </w:p>
          <w:p>
            <w:pPr>
              <w:pStyle w:val="Style25"/>
              <w:ind w:left="124" w:righ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доступность и обеспеченность объектами социальной инфраструктуры населения Калачеевского сельского поселения Калачеевского муниципального района Воронежской области.</w:t>
            </w:r>
          </w:p>
        </w:tc>
      </w:tr>
    </w:tbl>
    <w:p>
      <w:pPr>
        <w:pStyle w:val="Style25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едение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 закона № 131-ФЗ от 06.10.2003 г.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существующего состояния социальной инфраструктуры</w:t>
      </w:r>
      <w:r>
        <w:rPr>
          <w:rFonts w:cs="Arial" w:ascii="Arial" w:hAnsi="Arial"/>
          <w:b/>
          <w:sz w:val="24"/>
          <w:szCs w:val="24"/>
        </w:rPr>
        <w:t xml:space="preserve"> Калачеевского сельского поселения </w:t>
      </w:r>
    </w:p>
    <w:p>
      <w:pPr>
        <w:pStyle w:val="Style25"/>
        <w:numPr>
          <w:ilvl w:val="1"/>
          <w:numId w:val="2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исание социально-экономического состояния поселения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сельского поселения составляет 16 485 Га. Численность населения 01.01.2024 года составила 1266 человек. В состав поселения входят 3 населенных пункта: п. Калачевский и п. Колос. 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Наличие земельных ресурсов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 г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 в границах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</w:rPr>
              <w:t>Общая площад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</w:rPr>
              <w:t>из них площадь приусадеб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Из приведенной таблицы видно, что сельскохозяйственные угодья занимают 95 %. Земли сельскохозяйственного назначения являются экономической основой поселения.</w:t>
      </w:r>
    </w:p>
    <w:p>
      <w:pPr>
        <w:pStyle w:val="Style2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е деление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е сельское поселение включает в себя 3 населенных пункта, с административным центром п. Калачеевский 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50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2"/>
        <w:gridCol w:w="2522"/>
        <w:gridCol w:w="1940"/>
      </w:tblGrid>
      <w:tr>
        <w:trPr>
          <w:trHeight w:val="878" w:hRule="atLeast"/>
          <w:cantSplit w:val="true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ind w:left="188" w:right="180" w:firstLine="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селенного пункта, на 01.01.2024 г., че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населенного пункта до центра поселения, км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до Районного цента, км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Калачеевский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Кол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Хлеборо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ческая ситуация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населения Калачеевского сельского поселения на 01.01.2024 года составила 1266 человек. Структуру населения на 2024 год можно обозначить следующим образом: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личного </w:t>
      </w:r>
      <w:r>
        <w:rPr>
          <w:rFonts w:cs="Arial" w:ascii="Arial" w:hAnsi="Arial"/>
          <w:sz w:val="24"/>
          <w:szCs w:val="24"/>
        </w:rPr>
        <w:t>населения по сельскому поселению – 126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в трудоспособном возрасте – 599 чел. (47 %)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старше трудоспособного возраста – 512 чел. (40 %)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ладше трудоспособного возраста – 155 чел. (13 %)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чный состав населенных пунктов, количество жилых домов (квартир), 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03"/>
        <w:gridCol w:w="721"/>
        <w:gridCol w:w="814"/>
        <w:gridCol w:w="834"/>
        <w:gridCol w:w="803"/>
        <w:gridCol w:w="720"/>
        <w:gridCol w:w="721"/>
        <w:gridCol w:w="865"/>
        <w:gridCol w:w="806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удоспособного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е трудоспособного возраста, че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-коль-ного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коль-ного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4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 е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  <w:r>
              <w:rPr>
                <w:rFonts w:eastAsia="Calibri" w:cs="Arial" w:ascii="Arial" w:hAnsi="Arial"/>
                <w:lang w:val="en-US"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  <w:r>
              <w:rPr>
                <w:rFonts w:eastAsia="Calibri" w:cs="Arial" w:ascii="Arial" w:hAnsi="Arial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lang w:val="en-US" w:eastAsia="en-US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  <w:r>
              <w:rPr>
                <w:rFonts w:eastAsia="Calibri" w:cs="Arial" w:ascii="Arial" w:hAnsi="Arial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  <w:r>
              <w:rPr>
                <w:rFonts w:eastAsia="Calibri" w:cs="Arial" w:ascii="Arial" w:hAnsi="Arial"/>
                <w:lang w:val="en-US"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70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  <w:r>
              <w:rPr>
                <w:rFonts w:eastAsia="Calibri" w:cs="Arial" w:ascii="Arial" w:hAnsi="Arial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. Хлебо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  <w:r>
              <w:rPr>
                <w:rFonts w:eastAsia="Calibri" w:cs="Arial" w:ascii="Arial" w:hAnsi="Arial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  <w:r>
              <w:rPr>
                <w:rFonts w:eastAsia="Calibri" w:cs="Arial" w:ascii="Arial" w:hAnsi="Arial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  <w:r>
              <w:rPr>
                <w:rFonts w:eastAsia="Calibri" w:cs="Arial" w:ascii="Arial" w:hAnsi="Arial"/>
                <w:lang w:val="en-US"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  <w:r>
              <w:rPr>
                <w:rFonts w:eastAsia="Calibri" w:cs="Arial" w:ascii="Arial" w:hAnsi="Arial"/>
                <w:lang w:val="en-US" w:eastAsia="en-US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10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736</w:t>
            </w:r>
          </w:p>
        </w:tc>
      </w:tr>
    </w:tbl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поселении ухудшилас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поселения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снижением доходов населения, рост смертности от онкологии. На показатели рождаемости влияют следующие моменты: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нок труда в поселении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599 человек (47 % - от численности населения в трудоспособном возрасте). В связи с ограниченным количеством рабочих мес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часть трудоспособного населения вынуждена работать за пределами сельского поселения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Style2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ятость населения в разрезе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276"/>
        <w:gridCol w:w="1134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о,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 на предприятиях (организациях) населенного пунк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ельском хозяйств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личных подсобных хозяйств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53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. Хлеб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 по поселению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*</w:t>
            </w:r>
            <w:r>
              <w:rPr>
                <w:rFonts w:eastAsia="Calibri" w:cs="Arial" w:ascii="Arial" w:hAnsi="Arial"/>
                <w:lang w:eastAsia="en-US"/>
              </w:rPr>
              <w:t>включены отх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Style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приведенных данных видно, что лишь 32 % граждан трудоспособного возраста на территории поселения трудоустроены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Калачеевского сельского поселения утверждены градостроительные документы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авила землепользования и застройки Калачеевского сель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артамента архитектуры и градостроительства Воронежской области</w:t>
      </w:r>
      <w:r>
        <w:rPr>
          <w:rFonts w:cs="Arial" w:ascii="Arial" w:hAnsi="Arial"/>
          <w:sz w:val="24"/>
          <w:szCs w:val="24"/>
        </w:rPr>
        <w:t xml:space="preserve"> от 05.02.2021 года № 45-01-04/79;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Генеральный план Калачеевского сельского поселения я, утвержденный Решением Совета народных депутатов Калачеевского сельского поселения от 22.12.2011 г. № 69 (в редакции последующих решений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24 год и на период до 2031 года определены следующие приоритеты социальной инфраструктуры развития сельского поселения: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сельского, в т.ч. на основе развития социальной инфраструктуры;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;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25"/>
        <w:tabs>
          <w:tab w:val="clear" w:pos="708"/>
          <w:tab w:val="left" w:pos="2265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льтура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руктурное подразделение в составе МБУ КЦКС «Юбилейный» Калачеевский сельский дом культуры (мощность – 340);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МКУК «Калачеевская межпоселенческая центральная библиотека» (книжный фонд – 12401 экз)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ы взрослые и детские коллективы, работают кружки для взрослых и детей различных направлений: музыкальный, хоровой, и т.д. 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, различных спартакиад, соревнований, проведение единых социальных действий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слугами.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ческая культура и спорт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 спортивный зал и плоскостные спортивные сооружения.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Style2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ые объек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83"/>
        <w:gridCol w:w="3260"/>
        <w:gridCol w:w="28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, ул. Ленина, 21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 время работы ш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мнастическая площадка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, ул. Ленина, 21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уп на площадку откры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е для игры в 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, ул. Ленина, 21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уп на площадку откры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лексная игров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, ул. Ленина, 21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уп на площадку откры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тская 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алачеевский, ул. Ленина, 21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уп на площадку откры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 ул. 40 лет Победы 2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 время работы ш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е для мини-футб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 ул. 40 лет Победы 2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 время работы ш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тская 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 ул. 40 лет Победы 2 (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 время работы школ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тская игровая спортив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Колос ул. 40 лет Победы вблизи дом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уп на площадку открыт</w:t>
            </w:r>
          </w:p>
        </w:tc>
      </w:tr>
    </w:tbl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спортивной площадке проводятся игры по футболу, волейболу, в зимний период любимыми видами спорта среди населения является катание на лыжах. 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находится 1 основная общеобразовательная школа МКОУ «Поселковая СОШ имени майора Ф.Н. Кравцова» в п. Калачеевский и филиал школы в п. Колос</w:t>
      </w:r>
    </w:p>
    <w:p>
      <w:pPr>
        <w:pStyle w:val="Style2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8"/>
        <w:gridCol w:w="2336"/>
        <w:gridCol w:w="1435"/>
        <w:gridCol w:w="14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селковая СОШ имени майора Ф.Н. Кравц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алачеевский ул. Ленина д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селковая СОШ имени майора Ф.Н. Кравц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с ул. 40 лет Победы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руктурным подразделением </w:t>
      </w:r>
    </w:p>
    <w:p>
      <w:pPr>
        <w:pStyle w:val="Style25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демографическим сп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КОУ «Поселковая СОШ имени майора Ф.Н. Кравцова» является также МДОУ Поселковый детский сад на 20 мест.</w:t>
      </w:r>
    </w:p>
    <w:p>
      <w:pPr>
        <w:pStyle w:val="Style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вязи с наличием школьного автобуса часть учителей работает во всех структурных подразделениях школы. 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аходятся 1 врачебная амбулатория и 1 фельдшерско-акушерский пункт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отери здоровья жителями определяется, прежде всего, условиями жизни и труда. Труд с</w:t>
      </w:r>
      <w:r>
        <w:rPr>
          <w:rFonts w:cs="Arial" w:ascii="Arial" w:hAnsi="Arial"/>
          <w:sz w:val="24"/>
          <w:szCs w:val="24"/>
          <w:shd w:fill="FFFFFF" w:val="clear"/>
        </w:rPr>
        <w:t>ельских</w:t>
      </w:r>
      <w:r>
        <w:rPr>
          <w:rFonts w:cs="Arial" w:ascii="Arial" w:hAnsi="Arial"/>
          <w:sz w:val="24"/>
          <w:szCs w:val="24"/>
        </w:rPr>
        <w:t xml:space="preserve"> жителей чаще всего носит физический характер. 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ый фонд</w:t>
      </w:r>
    </w:p>
    <w:p>
      <w:pPr>
        <w:pStyle w:val="Style25"/>
        <w:ind w:firstLine="567"/>
        <w:jc w:val="right"/>
        <w:rPr/>
      </w:pPr>
      <w:r>
        <w:rPr>
          <w:rFonts w:cs="Arial" w:ascii="Arial" w:hAnsi="Arial"/>
          <w:bCs/>
          <w:sz w:val="24"/>
          <w:szCs w:val="24"/>
        </w:rPr>
        <w:t>Таблица 7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анные о существующем жилищном фонд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13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24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жилфонда, оборудованного:</w:t>
            </w:r>
          </w:p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ым г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ом, водоотведе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</w:tbl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услугам ЖКХ, предоставляемым в поселении, относится сетевое газоснабжение, электроснабжение. Оба населенных пункта Калачеевского поселения газифицированы, однако в поселении отсутствует центральное водоснабжение – население использует частные шахтные колодцы. Развитие среды проживания населения в поселении создаст непосредственные условия для повышения качества жизни нынешнего и будущих поколений. Перед органами местного самоуправления поселения стоит задач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ммунальной инфраструктуры, повышения эффективности и надежности функционирования жилищно-коммунального комплек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 (водоотведение)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п</w:t>
      </w:r>
      <w:r>
        <w:rPr>
          <w:rFonts w:eastAsia="Times New Roman" w:cs="Arial" w:ascii="Arial" w:hAnsi="Arial"/>
          <w:sz w:val="24"/>
          <w:szCs w:val="24"/>
          <w:lang w:eastAsia="ru-RU"/>
        </w:rPr>
        <w:t>оддержание в работоспособном состоянии объектов культуры, физической культуры и спорта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9"/>
        </w:rPr>
        <w:t>1.4. О</w:t>
      </w:r>
      <w:r>
        <w:rPr>
          <w:rFonts w:cs="Arial" w:ascii="Arial" w:hAnsi="Arial"/>
          <w:b/>
          <w:bCs/>
        </w:rPr>
        <w:t xml:space="preserve">ценка нормативно-правовой базы, необходимой для </w:t>
      </w:r>
      <w:r>
        <w:rPr>
          <w:rFonts w:cs="Arial" w:ascii="Arial" w:hAnsi="Arial"/>
          <w:b/>
          <w:bCs/>
          <w:spacing w:val="-2"/>
        </w:rPr>
        <w:t>функционирования и развития социальной инфраструктур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ая программа будет реализовываться в соответствии с нормативно-правовыми актами Российской Федерации, Воронежской области и Калаче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ституция Российской Федерации (статья 4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азы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новления Правительства Российской Федерации и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 октября 2003 № 131-ФЗ «Об общих принципах организации местного самоуправления в Российской Федерации» (статья 14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енеральный план Калачее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программы по развитию культуры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стные нормативы градостроительного проектирования Калачее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тав Калачее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пределение долгосрочных целей и задач муниципального управления и социально-экономического развития Калачее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ониторинг и контроль реализации документов стратегического планирования, утвержденных (одобренных) органами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ые полномочия в сфере стратегического планирования, определенные федеральными законами и муниципальными норматив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алачеевского сельского поселения.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ение развития социальной инфраструктуры Калачеевского сельского поселения для закрепления населения, повышения уровня его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развитие культуры за счет строительства, реконструкции и ремонта данных учреждени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, объектов культурного наследия местного значения;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период 2017-2031 годов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Калачеевского сельского поселения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троительство Аллеи Памяти землякам, погибшим на СВО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Style27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Таблица 8</w:t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992"/>
        <w:gridCol w:w="851"/>
        <w:gridCol w:w="850"/>
        <w:gridCol w:w="851"/>
        <w:gridCol w:w="850"/>
        <w:gridCol w:w="851"/>
        <w:gridCol w:w="567"/>
        <w:gridCol w:w="850"/>
        <w:gridCol w:w="709"/>
      </w:tblGrid>
      <w:tr>
        <w:trPr>
          <w:trHeight w:val="34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ер..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по годам</w:t>
            </w:r>
          </w:p>
        </w:tc>
      </w:tr>
      <w:tr>
        <w:trPr>
          <w:trHeight w:val="7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образования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нормативной потребности населения в общеобразовательных учрежд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я детей школьного возраста, обеспеченных ученическими местами для занятий в школе в одну смен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здравоохранения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ельдшерско-акушерски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культуры, в т.ч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клубного тип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 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клу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</w:tbl>
    <w:p>
      <w:pPr>
        <w:pStyle w:val="Style2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</w:t>
      </w:r>
      <w:r>
        <w:rPr>
          <w:rFonts w:cs="Arial" w:ascii="Arial" w:hAnsi="Arial"/>
          <w:color w:val="000000"/>
          <w:sz w:val="24"/>
          <w:szCs w:val="24"/>
        </w:rPr>
        <w:t>бюджетных средств разных уровней и привлечения внебюджетных источни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24 -2031 годов составляет 9671,5 тыс.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. – 1769,3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. – 1065,1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6 г. – 1601,6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7 г. – 1000,1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8 г. – 1000,1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9 г. – 1000,1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30 г. – 1000,1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31 г. – 1000,1 тыс. рублей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Style25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ы и источники финансирования мероприятий 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992"/>
        <w:gridCol w:w="992"/>
        <w:gridCol w:w="709"/>
        <w:gridCol w:w="851"/>
        <w:gridCol w:w="708"/>
        <w:gridCol w:w="1276"/>
        <w:gridCol w:w="992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Калачеевского сельского поселения Калачеевского муниципального района Воронежской области на 2024 - 2031 год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звития социальной инфраструктуры Калачеевского сельского поселения для закрепления населения, повышения уровня его жизн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t>развитие культуры за счет строительства, реконструкции и ремонта данных учреждений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сохранности объектов социальной инфраструктуры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алач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, объектов культурного наследия местного значения</w:t>
            </w:r>
          </w:p>
        </w:tc>
      </w:tr>
      <w:tr>
        <w:trPr>
          <w:trHeight w:val="162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автомобильных дорог действующим норм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алач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Аллеи Памят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ного наслед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ач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1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06,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дел 4. </w:t>
      </w:r>
      <w:r>
        <w:rPr>
          <w:rFonts w:cs="Arial" w:ascii="Arial" w:hAnsi="Arial"/>
          <w:b/>
          <w:bCs/>
          <w:kern w:val="2"/>
        </w:rPr>
        <w:t>Оценка эффективности мероприяти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: за счет активизации предпринимательской деятельности, увеличатся ежегодный объем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 Предложения по совершенствованию нормативно-правового и информационного обеспечения деятельности в сфере проектирования, строительства, капитального ремонта объектов социальной инфраструктуры Калач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Воронежской области, нормативных правовых актов Воронежской области и Калач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ой предусматривается ежегодная корректировка мероприятий.</w:t>
      </w:r>
    </w:p>
    <w:sectPr>
      <w:type w:val="nextPage"/>
      <w:pgSz w:w="11906" w:h="16838"/>
      <w:pgMar w:left="1843" w:right="99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user</dc:creator>
  <dc:description/>
  <cp:keywords/>
  <dc:language>en-US</dc:language>
  <cp:lastModifiedBy>Любовь</cp:lastModifiedBy>
  <cp:lastPrinted>2024-09-09T14:16:00Z</cp:lastPrinted>
  <dcterms:modified xsi:type="dcterms:W3CDTF">2024-09-09T11:20:00Z</dcterms:modified>
  <cp:revision>5</cp:revision>
  <dc:subject/>
  <dc:title>РОССИЙСКАЯ ФЕДЕРАЦИЯ</dc:title>
</cp:coreProperties>
</file>