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ЛА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23 г. № 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алачее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в аренду земель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ка и земель сельскохозяйственного назнач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 главе КФХ Киселеву А.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ИП главы КФХ Киселева А.В. (вх. от 16.03.2023г. № 1), в соответствии с п. 12 ч. 2 ст. 39.6 Земельного кодекса Российской Федерации от 25.10.2001 года № 136-ФЗ, ст. 10.1. Федерального закона от 24.07.2002 № 101-ФЗ «Об обороте земель сельскохозяйственного назначения», ч. 2 ст. 3.3 Федерального закона от 25.10.2001 г. № 137-ФЗ «О введении в действие Земельного кодекса Российской Федерации», администрация Калачеев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едоставить в аренду сроком на пять лет индивидуальному предпринимателю главе крестьянского (фермерского) хозяйства Киселеву Александру Валериевичу, 05.09.1984 года рождения, место рождения – гор. Калач Воронежской обл., ИНН 361004650174, ОГРНИП 316366800085692, паспорт 2004 № 341656, выдан Центральным РОВД города Воронежа 05.11.2004 г., код подразделения 362-007, зарегистрированному по адресу: Воронежская область, Калачеевский район, с. Заброды, ул. Калинина, д. 42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осуществления крестьянским (фермерским) хозяйством его деятельности земельный участок общей площадью 195750кв.м., кадастровый номер 36:10:0000000:4676, расположенный на землях сельскохозяйственного назначения по адресу: Воронежская область, Калачеевский муниципальный район, Калачеевское сельское поселение, в границах бывшего землепользования СХА «Колос», разрешенное использование: сельскохозяйственное использ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955" w:leader="none"/>
        </w:tabs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ачеевского сельского поселения                     Н.Н. Валюкас</w:t>
      </w:r>
    </w:p>
    <w:p>
      <w:pPr>
        <w:sectPr>
          <w:type w:val="nextPage"/>
          <w:pgSz w:w="11906" w:h="16838"/>
          <w:pgMar w:left="1701" w:right="994" w:gutter="0" w:header="0" w:top="13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type w:val="nextPage"/>
      <w:pgSz w:w="11906" w:h="16838"/>
      <w:pgMar w:left="1077" w:right="152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3:00Z</dcterms:created>
  <dc:creator>!</dc:creator>
  <dc:description/>
  <cp:keywords/>
  <dc:language>en-US</dc:language>
  <cp:lastModifiedBy>Любовь Гринева</cp:lastModifiedBy>
  <cp:lastPrinted>2023-03-29T08:04:00Z</cp:lastPrinted>
  <dcterms:modified xsi:type="dcterms:W3CDTF">2023-03-29T05:11:00Z</dcterms:modified>
  <cp:revision>4</cp:revision>
  <dc:subject/>
  <dc:title/>
</cp:coreProperties>
</file>