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АЛАЧЕ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РОНЕЖСКОЙ ОБЛАСТИ</w:t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491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</w:tblGrid>
      <w:tr>
        <w:trPr/>
        <w:tc>
          <w:tcPr>
            <w:tcW w:w="491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right="566" w:hanging="0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от 30.11.2023 г. № 8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right="566" w:hanging="0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п. Калачеевский</w:t>
            </w:r>
          </w:p>
        </w:tc>
      </w:tr>
    </w:tbl>
    <w:p>
      <w:pPr>
        <w:pStyle w:val="ConsPlusTitle"/>
        <w:spacing w:before="240" w:after="240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варительных итогах социально-экономического развития, оценке ожидаемого исполнения бюджета на текущий финансовый год, верхнем пределе муниципального внутреннего долга Калачеевского сельского поселения на 2024 год и на плановый период 2025 и 2026 годов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</w:rPr>
        <w:t>На основании решения Совета народных депутатов Калачеевского сельского поселения Калачеевского муниципального района Воронежской области от 24.05.2020 года № 134 «</w:t>
      </w:r>
      <w:r>
        <w:rPr>
          <w:rFonts w:cs="Arial" w:ascii="Arial" w:hAnsi="Arial"/>
          <w:color w:val="1E1E1E"/>
          <w:sz w:val="24"/>
        </w:rPr>
        <w:t xml:space="preserve">Об утверждении Положения о бюджетном процессе в Калачеевском сельском поселении Калачеевского муниципального района Воронежской области» ( в редакции от 30.11.2020 г. </w:t>
      </w:r>
      <w:r>
        <w:rPr>
          <w:rFonts w:cs="Arial" w:ascii="Arial" w:hAnsi="Arial"/>
          <w:sz w:val="24"/>
        </w:rPr>
        <w:t>№ 15</w:t>
      </w:r>
      <w:r>
        <w:rPr>
          <w:rFonts w:cs="Arial" w:ascii="Arial" w:hAnsi="Arial"/>
          <w:color w:val="1E1E1E"/>
          <w:sz w:val="24"/>
        </w:rPr>
        <w:t xml:space="preserve">), </w:t>
      </w:r>
      <w:r>
        <w:rPr>
          <w:rFonts w:cs="Arial" w:ascii="Arial" w:hAnsi="Arial"/>
          <w:sz w:val="24"/>
        </w:rPr>
        <w:t xml:space="preserve">постановления администрации Калачеевского сельского поселения Калачеевского муниципального района Воронежской области № 15 от 23.03.2015 года «Об утверждении Порядка разработки прогноза социально- экономического развития Калачеевского сельского поселения Калачеевского муниципального района», в целях повышения уровня благоустроенности территории Калачеевского сельского поселения, создания комфортных условий проживания граждан, администрация Калачеев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sz w:val="24"/>
        </w:rPr>
        <w:t>постановляет</w:t>
      </w:r>
      <w:r>
        <w:rPr>
          <w:rFonts w:cs="Arial" w:ascii="Arial" w:hAnsi="Arial"/>
          <w:sz w:val="24"/>
        </w:rPr>
        <w:t>:</w:t>
      </w:r>
    </w:p>
    <w:p>
      <w:pPr>
        <w:pStyle w:val="Style19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предварительные итоги социально-экономического развития Калачеевского сельского поселения на 2024 год и плановый период 2025 и 2026 годов согласно приложения №1 к настоящему постановлению;</w:t>
      </w:r>
    </w:p>
    <w:p>
      <w:pPr>
        <w:pStyle w:val="Style19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твердить прогноз основных характеристик бюджета Калачеевского сельского поселения на 2024 год и плановый период 2025-2026 годов согласно приложения № 2 к настоящему постановлению;</w:t>
      </w:r>
    </w:p>
    <w:p>
      <w:pPr>
        <w:pStyle w:val="Style19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Контроль за исполнением настоящего постановления оставляю за собой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>
          <w:trHeight w:val="840" w:hRule="atLeast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Глава администраци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Калачеевского сельского поселения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.Н. Валюкас</w:t>
            </w:r>
          </w:p>
        </w:tc>
      </w:tr>
    </w:tbl>
    <w:p>
      <w:pPr>
        <w:pStyle w:val="ConsPlusNormal"/>
        <w:tabs>
          <w:tab w:val="clear" w:pos="708"/>
          <w:tab w:val="left" w:pos="10490" w:leader="none"/>
        </w:tabs>
        <w:ind w:left="4678" w:right="140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Приложение к постановлению от 30.11.2023 г.№ 85 «Об утверждении Прогноза социально-экономического развития Калачеевского сельского поселения на 2024 год и на плановый период 2025 и 2026 годов»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гноз социально-экономического развития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</w:rPr>
        <w:t>Калачеевского сельского поселения на 2024-2026 год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огноз социально-экономического развития Калачеевского сельского поселения составлен в соответствии с Бюджетным кодексом Российской Федерации, Законом РФ от 06.10.2003 № 131-ФЗ «Об общих принципах организации органов местного самоуправления в Российской Федерации», Уставом Калачеевского сельского поселения с учетом задач и требований налоговой политик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предстоящий период главной целью социально-экономического развития Калачеевского сельского поселения на 2024-2026 гг. является повышение качества и уровня жизни населения в условиях продолжающегося финансового кризиса и дефицита бюджетных средств для решения вопросов местного уровня, создание условий для инвестиционной привлекательности, создание эффективной, ориентированной на конечный результат социальной инфраструктур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Для достижения главной цели социально-экономического развития Калачеевского сельского поселения на 2024-2026 гг. необходимо обеспечение органами местного самоуправления поселения выполнения определенных задач и достижение целевых ориентиров, определение приоритетных направлений расходования бюджетных средств на очередной финансовый год и среднесрочную перспективу.</w:t>
      </w:r>
    </w:p>
    <w:p>
      <w:pPr>
        <w:pStyle w:val="Style19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рогноз</w:t>
      </w:r>
    </w:p>
    <w:p>
      <w:pPr>
        <w:pStyle w:val="Style19"/>
        <w:spacing w:before="0" w:after="240"/>
        <w:jc w:val="center"/>
        <w:rPr/>
      </w:pPr>
      <w:r>
        <w:rPr>
          <w:rFonts w:cs="Arial" w:ascii="Arial" w:hAnsi="Arial"/>
          <w:bCs/>
          <w:sz w:val="24"/>
        </w:rPr>
        <w:t>Социально-демографической ситу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 Калачеевском сельском поселении на 01.01.2023 г численность постоянного населения составляет </w:t>
      </w:r>
      <w:r>
        <w:rPr>
          <w:rFonts w:cs="Arial" w:ascii="Arial" w:hAnsi="Arial"/>
          <w:color w:val="FF0000"/>
        </w:rPr>
        <w:t>1296</w:t>
      </w:r>
      <w:r>
        <w:rPr>
          <w:rFonts w:cs="Arial" w:ascii="Arial" w:hAnsi="Arial"/>
        </w:rPr>
        <w:t xml:space="preserve"> человек, п. Калачеевский - </w:t>
      </w:r>
      <w:r>
        <w:rPr>
          <w:rFonts w:cs="Arial" w:ascii="Arial" w:hAnsi="Arial"/>
          <w:color w:val="FF0000"/>
        </w:rPr>
        <w:t>865</w:t>
      </w:r>
      <w:r>
        <w:rPr>
          <w:rFonts w:cs="Arial" w:ascii="Arial" w:hAnsi="Arial"/>
        </w:rPr>
        <w:t xml:space="preserve"> чел., п. Колос – </w:t>
      </w:r>
      <w:r>
        <w:rPr>
          <w:rFonts w:cs="Arial" w:ascii="Arial" w:hAnsi="Arial"/>
          <w:color w:val="FF0000"/>
        </w:rPr>
        <w:t>506</w:t>
      </w:r>
      <w:r>
        <w:rPr>
          <w:rFonts w:cs="Arial" w:ascii="Arial" w:hAnsi="Arial"/>
        </w:rPr>
        <w:t xml:space="preserve"> че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трым остается вопрос демографии. Вызывает тревогу низкий уровень прироста рождаемости в поселении, в то же время наблюдается ежегодная миграционная убыль населения. Так, в 2023 году родилось </w:t>
      </w:r>
      <w:r>
        <w:rPr>
          <w:rFonts w:cs="Arial" w:ascii="Arial" w:hAnsi="Arial"/>
          <w:color w:val="FF0000"/>
        </w:rPr>
        <w:t>9</w:t>
      </w:r>
      <w:r>
        <w:rPr>
          <w:rFonts w:cs="Arial" w:ascii="Arial" w:hAnsi="Arial"/>
        </w:rPr>
        <w:t xml:space="preserve"> младенцев, умерло в 2022 г. </w:t>
      </w:r>
      <w:r>
        <w:rPr>
          <w:rFonts w:cs="Arial" w:ascii="Arial" w:hAnsi="Arial"/>
          <w:color w:val="FF0000"/>
        </w:rPr>
        <w:t>27</w:t>
      </w:r>
      <w:r>
        <w:rPr>
          <w:rFonts w:cs="Arial" w:ascii="Arial" w:hAnsi="Arial"/>
        </w:rPr>
        <w:t xml:space="preserve"> человек. </w:t>
      </w:r>
    </w:p>
    <w:p>
      <w:pPr>
        <w:pStyle w:val="Style19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нализ возрастной структуры населения показывает, что старение населения продолжается. </w:t>
      </w:r>
    </w:p>
    <w:p>
      <w:pPr>
        <w:pStyle w:val="Style19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ми направлениями в работе администрации и Совета депутатов Калачеевского сельского поселения на 2023-2025 г. в сфере улучшения демографической ситуации является участие поселения в районных и областных программах социальной поддержки молодых семей, материнства и детства, одиноких матерей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</w:rPr>
        <w:t xml:space="preserve">По состоянию на 01.01.2022 года число зарегистрированных безработных по нашему поселению составляет </w:t>
      </w:r>
      <w:r>
        <w:rPr>
          <w:rFonts w:cs="Arial" w:ascii="Arial" w:hAnsi="Arial"/>
          <w:color w:val="FF0000"/>
          <w:sz w:val="24"/>
        </w:rPr>
        <w:t>78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человека. Увеличение числа зарегистрированных безработных объясняется продолжающимся финансовым кризисом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</w:rPr>
        <w:t>Участие поселения в ряде социальных программ дает основание прогнозировать постепенную стабилизацию демографической ситуации за счет снижения смертности, увеличения рождаемости, средней продолжительности жизни, улучшения качества жизни и здоровья, что в совокупности даст значительный социально-экономический эффект.</w:t>
      </w:r>
    </w:p>
    <w:p>
      <w:pPr>
        <w:pStyle w:val="Style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е хозяйство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е хозяйство является основной отраслью экономики сельского поселения и включает в себя растениеводство и животноводство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ля является основным природным ресурсом территории Калачеевского сельского поселения и поэтому сельское хозяйство является важнейшей, базовой отраслью экономики муниципального образования. Земельный фонд Калачеевского сельского поселения составляет 16,48 тыс. га. В структуре сельскохозяйственных угодий наибольший удельный вес занимают паш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формировании совокупного сельскохозяйственного продукта наибольший удельный вес приходится на ООО «Экополе», крестьянско-фермерские хозяйства, что говорит о близости структуры производства к оптимальной с точки зрения перспективного развития отрас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Калачеевского сельского поселения ведут свою деятельность ООО «Экополе», ИП Приймак В.А., ИП Киселев А.В., ИП Шляхов В.А., специализирующиеся в основном на производстве продукции растениеводств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на территории поселения осуществляет свою деятельность площадка крупнейшего в Воронежской области свиноводческого предприятия «АГРОЭКО».</w:t>
      </w:r>
      <w:r>
        <w:rPr>
          <w:rFonts w:cs="Arial" w:ascii="Arial" w:hAnsi="Arial"/>
          <w:color w:val="000000"/>
          <w:shd w:fill="FFFFFF" w:val="clear"/>
        </w:rPr>
        <w:t xml:space="preserve"> На производстве используются новейшие технологии и оборудование, применяется высокопродуктивная генетика.</w:t>
      </w:r>
    </w:p>
    <w:p>
      <w:pPr>
        <w:pStyle w:val="Style19"/>
        <w:spacing w:before="0" w:after="240"/>
        <w:ind w:firstLine="567"/>
        <w:jc w:val="both"/>
        <w:rPr/>
      </w:pPr>
      <w:r>
        <w:rPr>
          <w:rFonts w:cs="Arial" w:ascii="Arial" w:hAnsi="Arial"/>
          <w:sz w:val="24"/>
        </w:rPr>
        <w:t>В прогнозируемом периоде ожидается улучшение производственных показателей сельскохозяйственных производителей. В отрасли растениеводства рост производства продукции ожидается за счет повышения урожайности основных сельскохозяйственных культур, использования для посева высокопродуктивных районированных элитных семян, применения современных средств химизации, совершенствования технологии производства и уборки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анспорт и связь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</w:rPr>
        <w:t>Поселению ежегодно выделяются из областного бюджета средства на ремонт асфальтового покрытия внутри поселковых дорог.</w:t>
      </w:r>
    </w:p>
    <w:p>
      <w:pPr>
        <w:pStyle w:val="Style19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оме того, на части дорог проводится ямочный ремонт в щебеночном исполнении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</w:rPr>
        <w:t>В прогнозируемом периоде предполагается ежегодный прирост средств на финансирование ремонта дорог и сооружений.</w:t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тяженность дорог в прогнозируемом периоде останется прежней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</w:rPr>
        <w:t>На территории поселения имеются два почтовых отделения.</w:t>
      </w:r>
    </w:p>
    <w:p>
      <w:pPr>
        <w:pStyle w:val="Style19"/>
        <w:spacing w:before="24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лое предпринимательство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</w:rPr>
        <w:t>По состоянию на 01.01.2023 года в нашем поселении действовали объекты розничной торговли:</w:t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газины – 4 единицы.</w:t>
      </w:r>
    </w:p>
    <w:p>
      <w:pPr>
        <w:pStyle w:val="Style19"/>
        <w:spacing w:before="24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затели торговли, общественного питания и бытового обслуживания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</w:rPr>
        <w:t>На территории Калачеевского сельского поселения осуществляется розничная торговля продовольственными товарами, хозяйственными товарами и товарами бытовой химии. Обороты розничной торговли увеличиваются как за счет роста цен на продовольственные и промышленные товары, так и за счет расширения ассортимента товаров.</w:t>
      </w:r>
    </w:p>
    <w:p>
      <w:pPr>
        <w:pStyle w:val="Style19"/>
        <w:spacing w:before="24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лагоустройство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</w:rPr>
        <w:t>Протяжение водопроводной сети на 01.01.2023 г. 22,3 км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</w:rPr>
        <w:t xml:space="preserve">Протяженность уличной газовой сети – 37,7 км. </w:t>
      </w:r>
    </w:p>
    <w:p>
      <w:pPr>
        <w:pStyle w:val="Style19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ачеевское сельское поселение обеспечено уличным освещением.</w:t>
      </w:r>
    </w:p>
    <w:p>
      <w:pPr>
        <w:pStyle w:val="Style19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рогнозируемом периоде предполагается поддержание действующей электросети в работоспособном состоянии.</w:t>
      </w:r>
    </w:p>
    <w:p>
      <w:pPr>
        <w:pStyle w:val="Style19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рогнозируемом периоде предполагается проводить следующие работы по обеспечению комфортности проживания в населенном пункте:</w:t>
      </w:r>
    </w:p>
    <w:p>
      <w:pPr>
        <w:pStyle w:val="Style19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скашивание сорной растительности на территории поселения;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</w:rPr>
        <w:t>- обрезка старых, больных и аварийных деревьев;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</w:rPr>
        <w:t>-посадка новых деревьев, кустарников, цветочной рассады:</w:t>
      </w:r>
    </w:p>
    <w:p>
      <w:pPr>
        <w:pStyle w:val="Style19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емонт существующих детских площадок;</w:t>
      </w:r>
    </w:p>
    <w:p>
      <w:pPr>
        <w:pStyle w:val="Style19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тлов безнадзорных животных;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</w:rPr>
        <w:t>- расчистка дорог в зимний период</w:t>
      </w:r>
    </w:p>
    <w:p>
      <w:pPr>
        <w:pStyle w:val="Style19"/>
        <w:spacing w:before="24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кологическая безопасность</w:t>
      </w:r>
    </w:p>
    <w:p>
      <w:pPr>
        <w:pStyle w:val="Normal"/>
        <w:shd w:fill="FFFFFF" w:val="clear"/>
        <w:suppressAutoHyphens w:val="false"/>
        <w:ind w:firstLine="708"/>
        <w:textAlignment w:val="baseline"/>
        <w:rPr/>
      </w:pPr>
      <w:r>
        <w:rPr>
          <w:rFonts w:cs="Arial" w:ascii="Arial" w:hAnsi="Arial"/>
        </w:rPr>
        <w:t xml:space="preserve">Загрязнителями атмосферного воздуха в Калачеевском сельском поселении являются стационарные источники (дома граждан и пр.), а также автотранспорт. В целом состояние атмосферного воздуха в Калачеевском сельском поселении по выбросам загрязняющих веществ в атмосферный воздух можно назвать благополучным. </w:t>
      </w:r>
    </w:p>
    <w:p>
      <w:pPr>
        <w:pStyle w:val="Style19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прогнозируемом периоде администрация совместно со специалистами - экологами предприятий будут проводить мониторинг экологического состояния воздуха, воды, почвы. Будет производиться контроль наличия разработанных проектов образования ТБО, контроль над фактом вывоза бытовых отходов. </w:t>
      </w:r>
    </w:p>
    <w:p>
      <w:pPr>
        <w:pStyle w:val="Style19"/>
        <w:spacing w:before="24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циальная сфера</w:t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</w:rPr>
        <w:t>Калачеевская общеобразовательная школ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сельского поселения функционируют 2 общеобразовательные школы, в которых оборудованы компьютерные классы, доступ в Интернет. При школе имеется спортивный зал, спортивная площадка. Количество учеников в школе сокращается. К началу учебного года ежегодно проводится косметический ремонт в школах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</w:rPr>
        <w:t>В настоящее время школа не испытывает недостатка педагогических работников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</w:rPr>
        <w:t>В прогнозируемом периоде предполагается дальнейшее техническое оснащение школы компьютерами и орг. техникой, приобретение мебели, ремонт классов и приобретение современного оборудования.</w:t>
      </w:r>
    </w:p>
    <w:p>
      <w:pPr>
        <w:pStyle w:val="Style19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школьное образование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поселении имеется детский сад, количество занимающихся детей от трех до семи лет составляет 19, численность педагогических работников- 2.</w:t>
      </w:r>
    </w:p>
    <w:p>
      <w:pPr>
        <w:pStyle w:val="Style19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школьное образование ведется по 3 направлениям:</w:t>
      </w:r>
    </w:p>
    <w:p>
      <w:pPr>
        <w:pStyle w:val="Style19"/>
        <w:ind w:left="1620" w:hanging="1053"/>
        <w:jc w:val="both"/>
        <w:rPr/>
      </w:pPr>
      <w:r>
        <w:rPr>
          <w:rFonts w:cs="Arial" w:ascii="Arial" w:hAnsi="Arial"/>
          <w:sz w:val="24"/>
        </w:rPr>
        <w:t>-физкультурно-оздоровительное;</w:t>
      </w:r>
    </w:p>
    <w:p>
      <w:pPr>
        <w:pStyle w:val="Style19"/>
        <w:ind w:left="1620" w:hanging="1053"/>
        <w:jc w:val="both"/>
        <w:rPr/>
      </w:pPr>
      <w:r>
        <w:rPr>
          <w:rFonts w:cs="Arial" w:ascii="Arial" w:hAnsi="Arial"/>
          <w:sz w:val="24"/>
        </w:rPr>
        <w:t>-эстетическое;</w:t>
      </w:r>
    </w:p>
    <w:p>
      <w:pPr>
        <w:pStyle w:val="Style19"/>
        <w:ind w:left="1620" w:hanging="1053"/>
        <w:jc w:val="both"/>
        <w:rPr/>
      </w:pPr>
      <w:r>
        <w:rPr>
          <w:rFonts w:cs="Arial" w:ascii="Arial" w:hAnsi="Arial"/>
          <w:sz w:val="24"/>
        </w:rPr>
        <w:t>-эколого-биологическое направление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</w:rPr>
        <w:t>Для дальнейшей реализации данных направлений воспитания необходимо оборудование детских площадок, оборудование спортивных площадок, приобретение матов для спортивного зала, замена мебели в групповых комнатах, организация зеленой зоны на территории Калачеевского детского сада.</w:t>
      </w:r>
    </w:p>
    <w:p>
      <w:pPr>
        <w:pStyle w:val="Style19"/>
        <w:spacing w:before="240" w:after="24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истема здравоохран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поселении работает Калачеевская врачебная амбулатория. Медицинские услуги населению Калачеевского сельского поселения оказывают не только лечебные учреждения сельского поселения, но и лечебные учреждения стационарного типа в г. Калач, в том числе и центральная районная больница. В ЦРБ имеется стационар на 385 больничных койки. 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</w:rPr>
        <w:t>В прогнозируемом периоде предполагается улучшение медицинского обслуживания за счет пропаганды здорового образа жизни, проведения профилактических мероприятий медицинского характера для выявления заболеваний на ранней стадии, диспансеризация населения, особенно детского.</w:t>
      </w:r>
    </w:p>
    <w:p>
      <w:pPr>
        <w:pStyle w:val="Style24"/>
        <w:spacing w:lineRule="auto" w:line="240" w:before="240" w:after="240"/>
        <w:ind w:left="0" w:hanging="0"/>
        <w:contextualSpacing/>
        <w:jc w:val="center"/>
        <w:rPr/>
      </w:pPr>
      <w:r>
        <w:rPr/>
        <w:t>Социальная защита и социальная инфраструктура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статус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работающих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заработная плата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776,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еработающих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безработных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зарегистрированных безработных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пенсионеров, всего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тар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нвалид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тере кормиль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пенсион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мер назначенных месячных пенсий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955,0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участников ВОВ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алиды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, приравненные к ветеранам ВОВ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валиды детства (чел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-инвалиды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окопроживающие пенсионеры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ы старше 80 лет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детные семьи (количество сем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лные семьи (количество сем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мьи ликвидаторов последствий аварии на Чернобыльской АЭС (количество сем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</w:tr>
    </w:tbl>
    <w:p>
      <w:pPr>
        <w:pStyle w:val="Style24"/>
        <w:spacing w:lineRule="auto" w:line="240" w:before="240" w:after="24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240" w:after="240"/>
        <w:jc w:val="center"/>
        <w:rPr>
          <w:rFonts w:ascii="Arial" w:hAnsi="Arial" w:cs="Arial"/>
          <w:sz w:val="24"/>
        </w:rPr>
      </w:pPr>
      <w:bookmarkStart w:id="0" w:name="_GoBack"/>
      <w:bookmarkEnd w:id="0"/>
      <w:r>
        <w:rPr>
          <w:rFonts w:cs="Arial" w:ascii="Arial" w:hAnsi="Arial"/>
          <w:sz w:val="24"/>
        </w:rPr>
        <w:t>Культура, спорт и молодежная политика</w:t>
      </w:r>
    </w:p>
    <w:p>
      <w:pPr>
        <w:pStyle w:val="Style19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настоящее время на территории поселения функционирует МКУ «Калачеевский КДЦ».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lang w:eastAsia="ru-RU"/>
        </w:rPr>
        <w:t xml:space="preserve">Учреждение культуры «Калачеевский КДЦ» в 2023 году не только сохранило, но и укрепило свои позиции, продолжая работу по организации культурного досуга жителей поселения, сохраняя и развивая традиции народного творчества. </w:t>
      </w:r>
    </w:p>
    <w:p>
      <w:pPr>
        <w:pStyle w:val="Normal"/>
        <w:suppressAutoHyphens w:val="false"/>
        <w:ind w:firstLine="426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Основными направлениями в работе дома культуры являются нравственное, эстетическое, патриотическое, правовое воспитание, пропаганда здорового образа жизни на территории поселения. Одним из важных направлений деятельности является социально-культурная реабилитация инвалидов. </w:t>
      </w:r>
    </w:p>
    <w:p>
      <w:pPr>
        <w:pStyle w:val="Style19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жнейшей целью в сфере физической культуры и спорта в прогнозируемом периоде является качественное улучшение физического состояния населения, и в первую очередь молодого поколения путем вовлечения детей и молодежи в регулярные физкультурно-спортивные занятия, обеспечение условий для их физического совершенствования.</w:t>
      </w:r>
    </w:p>
    <w:p>
      <w:pPr>
        <w:pStyle w:val="Style19"/>
        <w:spacing w:before="240" w:after="240"/>
        <w:ind w:firstLine="42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ноз доходной части бюджета поселения на 2024-2026 гг.</w:t>
      </w:r>
    </w:p>
    <w:p>
      <w:pPr>
        <w:pStyle w:val="Style19"/>
        <w:spacing w:before="240" w:after="240"/>
        <w:ind w:firstLine="426"/>
        <w:jc w:val="both"/>
        <w:rPr/>
      </w:pPr>
      <w:r>
        <w:rPr>
          <w:rFonts w:cs="Arial" w:ascii="Arial" w:hAnsi="Arial"/>
          <w:sz w:val="24"/>
        </w:rPr>
        <w:t>Экономическую основу Калачеевского сельского поселения составляют налоговые и неналоговые поступления, собираемые с юридических и физических лиц на территории поселения.</w:t>
      </w:r>
    </w:p>
    <w:p>
      <w:pPr>
        <w:pStyle w:val="Style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логовые поступления </w:t>
      </w:r>
      <w:r>
        <w:rPr>
          <w:rFonts w:cs="Arial" w:ascii="Arial" w:hAnsi="Arial"/>
          <w:color w:val="000000"/>
          <w:sz w:val="24"/>
        </w:rPr>
        <w:t>НДФЛ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 xml:space="preserve">Прогнозные оценки поступления данного налога в бюджет поселения характеризуются следующими данными: </w:t>
      </w:r>
      <w:r>
        <w:rPr/>
        <w:t>(тыс. 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00"/>
        <w:gridCol w:w="1899"/>
        <w:gridCol w:w="1900"/>
        <w:gridCol w:w="190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Факт 2022 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жидаемое 2023 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4 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5 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8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6 г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7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6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9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,0</w:t>
            </w:r>
          </w:p>
        </w:tc>
      </w:tr>
    </w:tbl>
    <w:p>
      <w:pPr>
        <w:pStyle w:val="Style19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>Прогнозируемое поступление налога на доходы физических лиц основано на уровне фактического поступления данного налога в бюджет поселения за 2024 год, прогнозируемым ростом заработной платы работников бюджетной сферы, среднегодовым темпом роста заработной платы работников коммерческих предприятий.</w:t>
      </w:r>
    </w:p>
    <w:p>
      <w:pPr>
        <w:pStyle w:val="Style19"/>
        <w:spacing w:before="240" w:after="0"/>
        <w:ind w:left="72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Земельный налог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Прогнозируемое поступление данного налога в бюджет Калачеевского сельского поселения на </w:t>
      </w:r>
      <w:r>
        <w:rPr>
          <w:rFonts w:cs="Arial" w:ascii="Arial" w:hAnsi="Arial"/>
          <w:sz w:val="24"/>
        </w:rPr>
        <w:t xml:space="preserve">2022-2026 </w:t>
      </w:r>
      <w:r>
        <w:rPr>
          <w:rFonts w:cs="Arial" w:ascii="Arial" w:hAnsi="Arial"/>
          <w:color w:val="000000"/>
          <w:sz w:val="24"/>
        </w:rPr>
        <w:t>гг. характеризуется следующими данными:</w:t>
      </w:r>
    </w:p>
    <w:p>
      <w:pPr>
        <w:pStyle w:val="Style19"/>
        <w:ind w:firstLine="567"/>
        <w:jc w:val="both"/>
        <w:rPr/>
      </w:pPr>
      <w:r>
        <w:rPr/>
        <w:t>(тыс. руб.)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96"/>
        <w:gridCol w:w="1896"/>
        <w:gridCol w:w="1896"/>
        <w:gridCol w:w="1896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Факт 2022 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жидаемое 2023 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4 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5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55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82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61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66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66,0</w:t>
            </w:r>
          </w:p>
        </w:tc>
      </w:tr>
    </w:tbl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Уменьшение поступления данного налога в бюджет поселения по сравнению с фактом 2022 года объясняется увеличением количества земельных участков, которые продаются в собственность, которые ранее были в аренде.</w:t>
      </w:r>
    </w:p>
    <w:p>
      <w:pPr>
        <w:pStyle w:val="Style19"/>
        <w:spacing w:before="240" w:after="0"/>
        <w:ind w:left="72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Налог на имущество физических лиц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огнозируемое поступление данного налога в бюджет Калачеевского сельского поселения характеризуется следующими данными:</w:t>
      </w:r>
    </w:p>
    <w:p>
      <w:pPr>
        <w:pStyle w:val="Style19"/>
        <w:ind w:firstLine="567"/>
        <w:jc w:val="right"/>
        <w:rPr/>
      </w:pPr>
      <w:r>
        <w:rPr/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Факт 2022 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жидаемое 2023 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22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4 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51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5 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9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6 г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9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3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lang w:eastAsia="ru-RU"/>
              </w:rPr>
              <w:t>148,0</w:t>
            </w:r>
          </w:p>
        </w:tc>
      </w:tr>
    </w:tbl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Увеличение поступления данного налога прогнозируется за счет усиления претензионной работы с недоимщиками. </w:t>
      </w:r>
    </w:p>
    <w:p>
      <w:pPr>
        <w:pStyle w:val="Style19"/>
        <w:spacing w:before="240" w:after="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диный сельскохозяйственный налог</w:t>
      </w:r>
    </w:p>
    <w:p>
      <w:pPr>
        <w:pStyle w:val="Style19"/>
        <w:ind w:firstLine="567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0% единого сельскохозяйственного налога.</w:t>
      </w:r>
    </w:p>
    <w:p>
      <w:pPr>
        <w:pStyle w:val="Style19"/>
        <w:ind w:firstLine="567"/>
        <w:jc w:val="right"/>
        <w:rPr/>
      </w:pPr>
      <w:r>
        <w:rPr/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Факт 2022 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жидаемое 2023 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64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4 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5 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9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6 г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</w:tbl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</w:rPr>
        <w:t>Суммы налога объясняются увеличением сельскохозяйственного производства, удовлетворительным финансовым положением с/хозяйственных предприятий, наличием фермерского движения.</w:t>
      </w:r>
    </w:p>
    <w:p>
      <w:pPr>
        <w:pStyle w:val="Style19"/>
        <w:spacing w:before="24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сударственная пошлина за совершение нотариальных действий</w:t>
      </w:r>
    </w:p>
    <w:p>
      <w:pPr>
        <w:pStyle w:val="Style19"/>
        <w:ind w:left="720" w:hanging="0"/>
        <w:jc w:val="right"/>
        <w:rPr/>
      </w:pPr>
      <w:r>
        <w:rPr/>
        <w:t>(тыс. 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00"/>
        <w:gridCol w:w="1899"/>
        <w:gridCol w:w="1900"/>
        <w:gridCol w:w="190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Факт 2022 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жидаемое 2023 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4 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5 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6 г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0</w:t>
            </w:r>
          </w:p>
        </w:tc>
      </w:tr>
    </w:tbl>
    <w:p>
      <w:pPr>
        <w:pStyle w:val="Style19"/>
        <w:ind w:left="45" w:firstLine="675"/>
        <w:jc w:val="both"/>
        <w:rPr/>
      </w:pPr>
      <w:r>
        <w:rPr>
          <w:rFonts w:cs="Arial" w:ascii="Arial" w:hAnsi="Arial"/>
          <w:sz w:val="24"/>
        </w:rPr>
        <w:t>Незначительные суммы налога объясняются уменьшением необходимости в совершении нотариальных действий.</w:t>
      </w:r>
    </w:p>
    <w:p>
      <w:pPr>
        <w:pStyle w:val="Style19"/>
        <w:spacing w:before="24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налоговые поступления</w:t>
      </w:r>
    </w:p>
    <w:p>
      <w:pPr>
        <w:pStyle w:val="Style19"/>
        <w:spacing w:before="240" w:after="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ходы от сдачи в аренду муниципального имущества</w:t>
      </w:r>
    </w:p>
    <w:p>
      <w:pPr>
        <w:pStyle w:val="Style19"/>
        <w:ind w:firstLine="567"/>
        <w:jc w:val="right"/>
        <w:rPr/>
      </w:pPr>
      <w:r>
        <w:rPr/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акт 2022 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6"/>
              <w:jc w:val="center"/>
              <w:rPr>
                <w:rFonts w:ascii="Arial" w:hAnsi="Arial" w:cs="Arial"/>
                <w:color w:val="000000"/>
                <w:sz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жидаемое 2023 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64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4 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51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5 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9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6 г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0</w:t>
            </w:r>
          </w:p>
        </w:tc>
      </w:tr>
    </w:tbl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</w:rPr>
        <w:t xml:space="preserve">Незначительные суммы арендной платы объясняются тем, что в настоящее время у администрации поселения нет муниципального имущества для сдачи в аренду для организации малого и среднего бизнеса. </w:t>
      </w:r>
    </w:p>
    <w:p>
      <w:pPr>
        <w:pStyle w:val="Style19"/>
        <w:spacing w:before="240" w:after="0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чие неналоговые доходы</w:t>
      </w:r>
    </w:p>
    <w:p>
      <w:pPr>
        <w:pStyle w:val="Style19"/>
        <w:jc w:val="right"/>
        <w:rPr/>
      </w:pPr>
      <w:r>
        <w:rPr/>
        <w:t>(тыс. руб.)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113"/>
        <w:gridCol w:w="2008"/>
        <w:gridCol w:w="2008"/>
        <w:gridCol w:w="2009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Факт 2022 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жидаемое 2023 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4 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5 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6 г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Style19"/>
        <w:spacing w:before="240" w:after="0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трафы, санкции, возмещение ущерба</w:t>
      </w:r>
    </w:p>
    <w:p>
      <w:pPr>
        <w:pStyle w:val="Style19"/>
        <w:jc w:val="right"/>
        <w:rPr/>
      </w:pPr>
      <w:r>
        <w:rPr/>
        <w:t>(тыс. руб.)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2008"/>
        <w:gridCol w:w="2008"/>
        <w:gridCol w:w="200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Факт 2022 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жидаемое 2023 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4 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5 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6 г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Style19"/>
        <w:spacing w:before="240" w:after="0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кцизы (Дорожный фонд)</w:t>
      </w:r>
    </w:p>
    <w:p>
      <w:pPr>
        <w:pStyle w:val="Style19"/>
        <w:jc w:val="right"/>
        <w:rPr/>
      </w:pPr>
      <w:r>
        <w:rPr/>
        <w:t>(тыс. руб.)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2008"/>
        <w:gridCol w:w="2008"/>
        <w:gridCol w:w="200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Факт 2022 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жидаемое 2023 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4 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4 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5 г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31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39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1,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0,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7,4</w:t>
            </w:r>
          </w:p>
        </w:tc>
      </w:tr>
    </w:tbl>
    <w:p>
      <w:pPr>
        <w:pStyle w:val="Style19"/>
        <w:spacing w:before="240" w:after="0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ходы от продажи муниципального имущества</w:t>
      </w:r>
    </w:p>
    <w:p>
      <w:pPr>
        <w:pStyle w:val="Style19"/>
        <w:jc w:val="right"/>
        <w:rPr/>
      </w:pPr>
      <w:r>
        <w:rPr/>
        <w:t>(тыс. 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00"/>
        <w:gridCol w:w="1899"/>
        <w:gridCol w:w="1900"/>
        <w:gridCol w:w="190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Факт 2022 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Ожидаемое 2023 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ноз 2024 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ноз 2025 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ноз 2026 г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,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Style19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емлепользование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</w:rPr>
        <w:t>На прогнозируемый период в Калачеевском сельском поселении запланированы следующие мероприятия по землепользова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раждане отказываются от участков, предоставленных для ведения огородничества, так как не рентабельно выращивать овощи, в том числе картофель. Большие средства затрачиваются на вспашку и на внесение органических удобр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тся контроль по планированию земельных участков, предоставленных гражданам для индивидуального жилищного строительства, на предмет его использования по целевому назначению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вестиции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</w:rPr>
        <w:t xml:space="preserve">В прогнозируемом периоде 2024-2026 гг. помимо средств уже действующих предприятий, которые будут вкладываться в развитие производства, приобретение нового оборудования, не предполагается приход на территорию нового бизнеса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360" w:before="0" w:after="0"/>
      <w:ind w:left="720" w:hanging="35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54:00Z</dcterms:created>
  <dc:creator>GLBUH</dc:creator>
  <dc:description/>
  <dc:language>en-US</dc:language>
  <cp:lastModifiedBy>Любовь Гринева</cp:lastModifiedBy>
  <cp:lastPrinted>2023-12-06T11:54:00Z</cp:lastPrinted>
  <dcterms:modified xsi:type="dcterms:W3CDTF">2023-12-06T08:54:00Z</dcterms:modified>
  <cp:revision>2</cp:revision>
  <dc:subject/>
  <dc:title/>
</cp:coreProperties>
</file>