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РОССИЙСКАЯ ФЕДЕРАЦ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КАЛАЧЕЕВ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19» января 2022 г. №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Калачеевск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проекта измен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ого плана Калачее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. 24 Градостроительного кодекса РФ, ст.16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а от 06.10.2003 г. № 131-ФЗ «Об общих принципах организации местного самоуправления в Российской Федерации», Уставом Калачеевского сельского поселения, администрация Калачее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ступить к подготовке проекта изменений Генерального плана (установление границ населенных пунктов – х. Хлебороб) Калачеев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техническое задание на выполнение работ по внесению изменений в Генеральный план (установление границ населенных пунктов х.Хлебороб) Калачеев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публиковать данное постановление в Вестнике муниципальных правовых актов Калачеевского сельского поселения Калачеевского муниципального района Воронежской области, разместить на официальном сайте администрации Калачеев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администрацией Калачеевского сельского поселения (п. Калачеевский, ул. Ленина, дом 13) вносить предложения о порядке, сроках подготовки и содержании проекта изменений Генерального плана Калаче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829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лачеевского сельского поселения                                  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.Н. Валюкас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/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01">
    <w:name w:val="Основной 0"/>
    <w:basedOn w:val="Normal"/>
    <w:qFormat/>
    <w:pPr>
      <w:widowControl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Кузнецова</dc:creator>
  <dc:description/>
  <dc:language>en-US</dc:language>
  <cp:lastModifiedBy>Любовь Гринева</cp:lastModifiedBy>
  <cp:lastPrinted>2022-01-19T10:51:00Z</cp:lastPrinted>
  <dcterms:modified xsi:type="dcterms:W3CDTF">2022-01-19T07:52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