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Arial" w:cs="Arial"/>
          <w:caps/>
          <w:sz w:val="24"/>
        </w:rPr>
        <w:t>КАЛАЧЕЕ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 О С Т А Н О В Л Е Н И Е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«09» августа 2022 г. № 34</w:t>
      </w:r>
    </w:p>
    <w:p>
      <w:pPr>
        <w:pStyle w:val="Normal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. Калачеевский</w:t>
      </w:r>
    </w:p>
    <w:p>
      <w:pPr>
        <w:pStyle w:val="Normal"/>
        <w:ind w:hanging="0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  <w:u w:val="single"/>
        </w:rPr>
      </w:r>
    </w:p>
    <w:p>
      <w:pPr>
        <w:pStyle w:val="Normal"/>
        <w:ind w:right="-1"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б утверждении промежуточного ликвидационного баланса муниципального казенного учреждения «Калачеевский культурно-досуговый центр»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 соответствии с Гражданским кодексом Российской Федерации.  Федеральным заеоном от 06.10.2003 г. № 131- ФЗ «Об общих принципах организации местного самоуправления в Российской Федерации», постановлением администрации Калачеевского сельского поселения Калачеевского муниципального района  Воронежской области от 28 февраля 2022 г. № 16 «О ликвидации муниципального казенного учреждения «Калачеевский культурно-досуговый центр», администрация Калаче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1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Утвердить промежуточный ликвидационный баланс муниципального казенного учреждения «Калачеевский культурно-досуговый центр» согласно приложению 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».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3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8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Калаче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Н. Валюка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от 09.08.2022 № 34</w:t>
      </w:r>
    </w:p>
    <w:tbl>
      <w:tblPr>
        <w:tblW w:w="18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52"/>
        <w:gridCol w:w="4288"/>
        <w:gridCol w:w="1062"/>
        <w:gridCol w:w="1669"/>
        <w:gridCol w:w="818"/>
        <w:gridCol w:w="1062"/>
        <w:gridCol w:w="1669"/>
        <w:gridCol w:w="951"/>
        <w:gridCol w:w="1749"/>
        <w:gridCol w:w="1825"/>
      </w:tblGrid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казатель / Номер граф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КТИ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4"/>
              </w:rPr>
              <w:t xml:space="preserve">450 883,82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АССИ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6 997,46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50 883,82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ТКЛО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ПРОМЕЖУТОЧНЫЙ ЛИКВИДАЦИОННЫЙ БАЛА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АДМИНИСТРАТОРА, АДМИНИСТРАТОРА ДОХОДОВ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«09» августа 2022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4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КУ "КАЛАЧЕЕВСКИЙ КДЦ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КВЭД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администратор, администратор доходов бюджета,</w:t>
            </w:r>
          </w:p>
        </w:tc>
        <w:tc>
          <w:tcPr>
            <w:tcW w:w="14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ПО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администратор, администратор источников</w:t>
            </w:r>
          </w:p>
        </w:tc>
        <w:tc>
          <w:tcPr>
            <w:tcW w:w="14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Н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ирования дефицита бюджета</w:t>
            </w:r>
          </w:p>
        </w:tc>
        <w:tc>
          <w:tcPr>
            <w:tcW w:w="14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а по БК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бюджета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ТМО</w:t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иодичность: годовая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: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ЕИ</w:t>
            </w:r>
          </w:p>
        </w:tc>
      </w:tr>
      <w:tr>
        <w:trPr>
          <w:trHeight w:val="1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 К Т И 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</w:t>
              <w:br/>
              <w:t>строки</w:t>
            </w:r>
          </w:p>
        </w:tc>
        <w:tc>
          <w:tcPr>
            <w:tcW w:w="1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начало год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конец отчетного периода</w:t>
            </w:r>
          </w:p>
        </w:tc>
      </w:tr>
      <w:tr>
        <w:trPr>
          <w:trHeight w:val="22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</w:tr>
      <w:tr>
        <w:trPr>
          <w:trHeight w:val="439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. Нефинансов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средства (балансовая стоимость, 010100000) 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599 847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599 847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599 847,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601 947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меньшение стоимости основных средств**, всего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65 759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амортизация основных средств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30 514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265 759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средства (остаточная стоимость, стр. 010 - стр. 02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9 332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9 332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9 332,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 187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материальные активы (балансовая стоимость, 010200000)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меньшение стоимости нематериальных активов**, всего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произведенные активы (010300000)** (остаточная стоимо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запасы (010500000) (остаточная стоимость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 664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 664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 664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7 6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внеоборот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ложения в нефинансовые активы (0106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внеоборот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4"/>
              </w:rPr>
              <w:t>Нефинансовые активы в пути (01070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4"/>
              </w:rPr>
              <w:t>Расходы будущих периодов (04015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3 797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I. Финансов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нежные средства учреждения (0201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кредитной организации (02012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з них: </w:t>
              <w:br/>
              <w:t>долгос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иностранной валюте (020127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кассе учреждения (02013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е вложения (0204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биторская задолженность по доходам (020500000, 0209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 086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кредитам, займам (ссудам) (0207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четы с дебиторами (0210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расчеты по налоговым вычетам по НДС (02101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ложения в финансовые активы (02150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стр. 200 + стр. 240 + стр. 250 + стр. 260 + стр. 270 + стр. 280 + стр. 29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 086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БАЛАНС (стр. 190 + стр. 34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0 883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 А С С И 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</w:t>
              <w:br/>
              <w:t>строки</w:t>
            </w:r>
          </w:p>
        </w:tc>
        <w:tc>
          <w:tcPr>
            <w:tcW w:w="1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начало год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конец отчетного периода</w:t>
            </w:r>
          </w:p>
        </w:tc>
      </w:tr>
      <w:tr>
        <w:trPr>
          <w:trHeight w:val="22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</w:tr>
      <w:tr>
        <w:trPr>
          <w:trHeight w:val="439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II. Обяз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с кредиторами по долговым обязательствам (0301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платежам в бюджеты (03030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расчеты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утриведомственные расчеты (030404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с прочими кредиторами (030406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4"/>
              </w:rPr>
              <w:t>расчеты по налоговым вычетам по НДС (02101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редиторская задолженность по доходам (020500000, 020900000)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удущих периодов (04014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зервы предстоящих расходов (04016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стр. 400 + стр. 410 + стр. 420 + стр. 430 + стр. 470 + стр. 510 + стр. 52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 893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V. Финансовый результ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й результат экономического су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3 104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3 104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3 104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0 883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БАЛАНС (стр. 550 + стр. 57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6 997,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0 883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* Данные по этим строкам в валюту баланса не входя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100"/>
        <w:gridCol w:w="330"/>
        <w:gridCol w:w="2620"/>
        <w:gridCol w:w="330"/>
        <w:gridCol w:w="330"/>
        <w:gridCol w:w="640"/>
        <w:gridCol w:w="1560"/>
        <w:gridCol w:w="261"/>
        <w:gridCol w:w="261"/>
        <w:gridCol w:w="300"/>
        <w:gridCol w:w="261"/>
        <w:gridCol w:w="1120"/>
        <w:gridCol w:w="1000"/>
        <w:gridCol w:w="280"/>
        <w:gridCol w:w="261"/>
        <w:gridCol w:w="420"/>
        <w:gridCol w:w="1680"/>
        <w:gridCol w:w="420"/>
      </w:tblGrid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874" w:type="dxa"/>
            <w:gridSpan w:val="2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15874" w:type="dxa"/>
            <w:gridSpan w:val="2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7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стро- ки</w:t>
            </w:r>
          </w:p>
        </w:tc>
        <w:tc>
          <w:tcPr>
            <w:tcW w:w="2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9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4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7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9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по видам бланков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4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7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4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5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6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8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9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ток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лог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вская гарант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ручительст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ое обеспечени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439,40 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ы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439,40 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439,40 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439,40 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261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4,0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29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.В. Москальцов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2074" w:type="dxa"/>
            <w:gridSpan w:val="17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</w:t>
            </w:r>
          </w:p>
        </w:tc>
        <w:tc>
          <w:tcPr>
            <w:tcW w:w="328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1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должность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итель</w:t>
            </w:r>
          </w:p>
        </w:tc>
        <w:tc>
          <w:tcPr>
            <w:tcW w:w="243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82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1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должность)</w:t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22" w:hRule="atLeast"/>
        </w:trPr>
        <w:tc>
          <w:tcPr>
            <w:tcW w:w="380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 декабря 2022 г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2552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  <w:gridCol w:w="1260"/>
        <w:gridCol w:w="1620"/>
        <w:gridCol w:w="1300"/>
        <w:gridCol w:w="1920"/>
        <w:gridCol w:w="1920"/>
        <w:gridCol w:w="1540"/>
      </w:tblGrid>
      <w:tr>
        <w:trPr>
          <w:trHeight w:val="19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964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9646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ложение № 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 промежуточному ликвидационному балансу от 09.08.2022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840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сред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840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840" w:type="dxa"/>
            <w:gridSpan w:val="4"/>
            <w:tcBorders>
              <w:top w:val="single" w:sz="4" w:space="0" w:color="E6E6E6"/>
              <w:left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E6E6E6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принятия к учет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мортизация на конец пери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итор Philips 1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утбук FSUS F553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7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7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Arial"/>
                <w:sz w:val="16"/>
                <w:szCs w:val="16"/>
              </w:rPr>
              <w:t>Принтер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Canon I Sensys L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нтер лазерный Bro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нтер Струйный EPSONL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.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стемный бл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herm 50 KLOM (котел газов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58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518,4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062,55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herm 50 KLOM (котел газов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58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518,4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2 062,55  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herm 50 KLOM (котел газовы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58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518,5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2 062,43  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гнализатор СГГ-6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7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7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гнализатор СОУ-1 окиси угле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14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1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четчик газа с мех.коррекцией BK G16Т ЛЕВ "elster" с присоедин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22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22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усственная ел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12.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кшерный пуль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11.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шка тепл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.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нтеза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5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или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9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л бильярд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1.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л бильярд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1.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5.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 9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 9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1 947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65 75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 187,53</w:t>
            </w:r>
          </w:p>
        </w:tc>
      </w:tr>
      <w:tr>
        <w:trPr>
          <w:trHeight w:val="22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2552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92"/>
        <w:gridCol w:w="1260"/>
        <w:gridCol w:w="1500"/>
      </w:tblGrid>
      <w:tr>
        <w:trPr>
          <w:trHeight w:val="1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10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 промежуточному ликвидационному балансу от 09.08.2022г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-FI роутер/точка доступа TP-LINK бел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4,00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4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9"/>
        <w:gridCol w:w="1260"/>
        <w:gridCol w:w="1500"/>
      </w:tblGrid>
      <w:tr>
        <w:trPr>
          <w:trHeight w:val="1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9646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9646"/>
                <w:sz w:val="36"/>
                <w:szCs w:val="3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промежуточному ликвидационному балансу от 09.08.2022г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альные запа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м -218 -К Детский народный костюм в стиле "Хохлома": блузка+сарафан.Крас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815,0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м -234 К Русский народный костюм для мальчика с Красной рубахой:(рубаха, штаны, кепка, шнур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22,0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м -311 -К Детское танцевальное платье с рисунком "Платок".Цвет крас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528,0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НР-34 Косоворотка мужская с тесьмой.Габардин.Крас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0,0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НП-2911 Русский народный костюм: платье с желтой вставкой+кокошник.Цвет крас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13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 610,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529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4</w:t>
      </w:r>
    </w:p>
    <w:p>
      <w:pPr>
        <w:pStyle w:val="Normal"/>
        <w:spacing w:before="0" w:after="160"/>
        <w:ind w:left="5529" w:hanging="0"/>
        <w:jc w:val="left"/>
        <w:rPr/>
      </w:pPr>
      <w:r>
        <w:rPr/>
        <w:t>к промежуточному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именование контраг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Дата возникнов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О «ТНС энерго Вороне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1.07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8697,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щество с ограниченной ответственностью "Газпром межрегионгаз Воронеж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1.07.2022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388,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7086,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ind w:left="5529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иквидационному балансу от 09.08.2022г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биторская задолженность</w:t>
      </w:r>
    </w:p>
    <w:p>
      <w:pPr>
        <w:pStyle w:val="Normal"/>
        <w:ind w:hanging="0"/>
        <w:jc w:val="right"/>
        <w:rPr>
          <w:rFonts w:ascii="Times New Roman" w:hAnsi="Times New Roman" w:eastAsia="Calibri" w:cs="Arial"/>
          <w:bCs/>
          <w:sz w:val="24"/>
          <w:lang w:eastAsia="en-US"/>
        </w:rPr>
      </w:pPr>
      <w:r>
        <w:rPr>
          <w:rFonts w:eastAsia="Calibri" w:cs="Arial" w:ascii="Times New Roman" w:hAnsi="Times New Roman"/>
          <w:bCs/>
          <w:sz w:val="24"/>
          <w:lang w:eastAsia="en-US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14" w:color="000000"/>
        <w:bottom w:val="single" w:sz="4" w:space="0" w:color="000000"/>
      </w:pBdr>
      <w:shd w:fill="FFFFC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C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ind w:hanging="0"/>
      <w:jc w:val="left"/>
      <w:textAlignment w:val="center"/>
    </w:pPr>
    <w:rPr>
      <w:rFonts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4"/>
      <w:szCs w:val="14"/>
    </w:rPr>
  </w:style>
  <w:style w:type="paragraph" w:styleId="Xl90">
    <w:name w:val="xl9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shd w:fill="D5EEFF" w:val="clear"/>
      <w:spacing w:before="280" w:after="280"/>
      <w:ind w:hanging="0"/>
      <w:jc w:val="left"/>
    </w:pPr>
    <w:rPr>
      <w:rFonts w:cs="Arial"/>
      <w:sz w:val="24"/>
    </w:rPr>
  </w:style>
  <w:style w:type="paragraph" w:styleId="Xl95">
    <w:name w:val="xl95"/>
    <w:basedOn w:val="Normal"/>
    <w:qFormat/>
    <w:pPr>
      <w:shd w:fill="D5EEFF" w:val="clear"/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rFonts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cs="Arial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0">
    <w:name w:val="xl12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00Z</dcterms:created>
  <dc:creator>1</dc:creator>
  <dc:description/>
  <cp:keywords/>
  <dc:language>en-US</dc:language>
  <cp:lastModifiedBy>Любовь Гринева</cp:lastModifiedBy>
  <cp:lastPrinted>2022-08-09T11:03:00Z</cp:lastPrinted>
  <dcterms:modified xsi:type="dcterms:W3CDTF">2022-08-09T08:04:00Z</dcterms:modified>
  <cp:revision>3</cp:revision>
  <dc:subject/>
  <dc:title/>
</cp:coreProperties>
</file>