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КАЛАЧЕЕ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КАЛАЧЕЕВСКОГО МУНИЦИПАЛЬН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15» февраля 2022 г. № 62</w:t>
      </w:r>
    </w:p>
    <w:p>
      <w:pPr>
        <w:pStyle w:val="Normal"/>
        <w:suppressAutoHyphens w:val="true"/>
        <w:ind w:left="99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Калачее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Калачеев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Решением Совета народных депутатов Калачеевского муниципального района Воронежской области от «26» ноября 2020 г. № 4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Калачеевского сельского поселения»,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Калачеевского сельского поселения Калачеевского муниципального района Воронежской области, Совет народных депутатов Калаче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Р Е Ш И Л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еречень </w:t>
      </w: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Калачее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 и разместить на официальном сайте администрации Калачее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лачеевского </w:t>
      </w:r>
    </w:p>
    <w:p>
      <w:pPr>
        <w:sectPr>
          <w:type w:val="nextPage"/>
          <w:pgSz w:w="11906" w:h="16838"/>
          <w:pgMar w:left="1985" w:right="567" w:gutter="0" w:header="0" w:top="2269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С.В. Перцев</w:t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3969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решению Совета народных депутатов Калачеевского сельского поселения </w:t>
      </w:r>
    </w:p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«15» февраля 2022 г. № 6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Калачеевского сельского поселен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личие информации об установленном факте нарушений обязательных требований при производстве дорожных работ.</w:t>
      </w:r>
    </w:p>
    <w:sectPr>
      <w:type w:val="nextPage"/>
      <w:pgSz w:w="11906" w:h="16838"/>
      <w:pgMar w:left="1985" w:right="567" w:gutter="0" w:header="0" w:top="226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8:00Z</dcterms:created>
  <dc:creator>User</dc:creator>
  <dc:description/>
  <cp:keywords/>
  <dc:language>en-US</dc:language>
  <cp:lastModifiedBy>Любовь Гринева</cp:lastModifiedBy>
  <cp:lastPrinted>2022-02-14T10:51:00Z</cp:lastPrinted>
  <dcterms:modified xsi:type="dcterms:W3CDTF">2022-02-14T07:51:00Z</dcterms:modified>
  <cp:revision>4</cp:revision>
  <dc:subject/>
  <dc:title/>
</cp:coreProperties>
</file>