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КАЛАЧЕЕ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КАЛАЧЕЕВСКОГО МУНИЦИПАЛЬН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«15» февраля 2022 г. № 66</w:t>
      </w:r>
    </w:p>
    <w:p>
      <w:pPr>
        <w:pStyle w:val="Normal"/>
        <w:suppressAutoHyphens w:val="true"/>
        <w:ind w:left="993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. Калачее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ключевых показателей и их целевых значений, индикативных показателей при осуществлении муниципального контроля в сфере благоустройства на территории Калачее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. 5 ст. 30 Федерального закона от 31.07.2020 г.№ 248-ФЗ «О государственном контроле (надзоре) и муниципальном контроле в Российской Федерации», Федеральным законом от 06.10.2003 г. N 131-ФЗ «Об общих принципах организации местного самоуправления в Российской Федерации», Решением Совета народных депутатов Калачеевского муниципального района Воронежской области от «26» ноября 2021 г. № 50 «Об утверждении Положения о муниципальном контроле в сфере благоустройства на территории Калачеевского сельского поселения», Уставом</w:t>
      </w:r>
      <w:r>
        <w:rPr>
          <w:rFonts w:cs="Arial" w:ascii="Arial" w:hAnsi="Arial"/>
        </w:rPr>
        <w:t xml:space="preserve"> Калачеевского муниципального района Воронежской области, Совет народных депутатов Калачеевского сельского 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 Е Ш И Л</w:t>
      </w:r>
      <w:r>
        <w:rPr>
          <w:rFonts w:cs="Arial" w:ascii="Arial" w:hAnsi="Arial"/>
          <w:b/>
        </w:rPr>
        <w:t>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ключевые показатели и их целевые значения </w:t>
      </w:r>
      <w:r>
        <w:rPr>
          <w:rFonts w:cs="Arial" w:ascii="Arial" w:hAnsi="Arial"/>
          <w:bCs/>
          <w:color w:val="000000"/>
        </w:rPr>
        <w:t xml:space="preserve">при осуществлении муниципального контроля в сфере благоустройства на территории Калачеевского сельского поселения, согласно приложению № 1 к настоящему решению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>индикативные показатели при осуществлении муниципального контроля в сфере благоустройства на территории Калачеевского сельского поселения</w:t>
      </w:r>
      <w:r>
        <w:rPr>
          <w:rFonts w:cs="Arial" w:ascii="Arial" w:hAnsi="Arial"/>
          <w:bCs/>
          <w:color w:val="000000"/>
        </w:rPr>
        <w:t xml:space="preserve">, согласно приложению № 2 к настоящему решению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Опубликовать настоящее решение в Вестнике муниципальных правовых актов Калачеевского сельского поселения Калачеевского муниципального района Воронежской области и разместить на официальном сайте администрации Калачеев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01 марта 2022 года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лава Калачеевского </w:t>
      </w:r>
    </w:p>
    <w:p>
      <w:pPr>
        <w:sectPr>
          <w:type w:val="nextPage"/>
          <w:pgSz w:w="11906" w:h="16838"/>
          <w:pgMar w:left="1985" w:right="567" w:gutter="0" w:header="0" w:top="2410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С.В. Перцев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 решению Совета народных депутатов Калачеевского сельского поселения </w:t>
      </w:r>
    </w:p>
    <w:p>
      <w:pPr>
        <w:pStyle w:val="Normal"/>
        <w:spacing w:lineRule="auto" w:line="360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15» февраля 2022г. № 6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лючевые показатели и их целевые знач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 осуществлении муниципального контроля в сфере благоустройства на территории Калачеевского сельского поселения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1"/>
        <w:gridCol w:w="3524"/>
        <w:gridCol w:w="3429"/>
        <w:gridCol w:w="156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евой показател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е зна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филактических мероприятий в общем объеме контрольной (надзорной) деятельн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=П/(П+К)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П - количество профилактических мероприятий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К - количество контроль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5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страненных нарушений в общем количестве нарушений, выявленных при проведении контрольных мероприят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= Пу / Пн х 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 – количество нарушен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 – количество устраненных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65 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верок, на результаты которых поданы жалоб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=Ж / Р х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 - количество жалоб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 - количество проведенных контро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2410" w:footer="0" w:bottom="56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2 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народных депутатов Калачеевского сельского поселения </w:t>
      </w:r>
    </w:p>
    <w:p>
      <w:pPr>
        <w:pStyle w:val="Normal"/>
        <w:spacing w:lineRule="auto" w:line="360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15» февраля 2022г. № 6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икативные показатели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осуществлении муниципального контроля в сфере благоустройства на территории Калачее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shd w:fill="FFFFFF" w:val="clear"/>
        <w:spacing w:before="150" w:after="22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985" w:right="567" w:gutter="0" w:header="0" w:top="2268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3:00Z</dcterms:created>
  <dc:creator>User</dc:creator>
  <dc:description/>
  <cp:keywords/>
  <dc:language>en-US</dc:language>
  <cp:lastModifiedBy>Любовь Гринева</cp:lastModifiedBy>
  <cp:lastPrinted>2022-02-14T11:03:00Z</cp:lastPrinted>
  <dcterms:modified xsi:type="dcterms:W3CDTF">2022-02-14T08:04:00Z</dcterms:modified>
  <cp:revision>5</cp:revision>
  <dc:subject/>
  <dc:title/>
</cp:coreProperties>
</file>