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КАЛАЧЕЕ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/>
      </w:pPr>
      <w:r>
        <w:rPr>
          <w:rFonts w:cs="Arial" w:ascii="Arial" w:hAnsi="Arial"/>
        </w:rPr>
        <w:t>от 06 июня 2022 г. № 7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алаче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Калачеевского сельского поселения от 26.11.2021 г. № 53 «Об установлении ставок земельного налога и сроков его уплаты на территории Калачеевского сельского поселения на 2022 год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отест прокуратуры от 22.04.2022 г. № 2-1-2022, Совет народных депутатов Калачее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Калачеевского сельского поселения Калачеевского муниципального района Воронежской области от 26.11.2021 г. № 53 «Об установлении ставок земельного налога и сроков его уплаты на территории Калачеевского сельского поселения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3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>Глава Калачее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. Пер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4:00Z</dcterms:created>
  <dc:creator>GFU</dc:creator>
  <dc:description/>
  <cp:keywords/>
  <dc:language>en-US</dc:language>
  <cp:lastModifiedBy>Любовь Гринева</cp:lastModifiedBy>
  <cp:lastPrinted>2022-06-06T09:32:00Z</cp:lastPrinted>
  <dcterms:modified xsi:type="dcterms:W3CDTF">2022-06-06T06:39:00Z</dcterms:modified>
  <cp:revision>3</cp:revision>
  <dc:subject/>
  <dc:title>СОВЕТ НАРОДНЫХ ДЕПУТАТОВ</dc:title>
</cp:coreProperties>
</file>