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18» марта 2021 г. № 2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. Калачеевск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алачеевского сельского поселения Калачеевского муниципального района Воронежской области от 03.05.2018 г. № 27 «</w:t>
      </w:r>
      <w:r>
        <w:rPr>
          <w:rStyle w:val="S2"/>
          <w:rFonts w:cs="Arial" w:ascii="Arial" w:hAnsi="Arial"/>
          <w:b/>
          <w:bCs/>
          <w:iCs/>
          <w:color w:val="000000"/>
          <w:sz w:val="32"/>
          <w:szCs w:val="32"/>
        </w:rPr>
        <w:t>Об утверждении административного регламента осуществления муниципального контроля в области торговой деятельности на территории Калаче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12.2008 г. № 294-ФЗ «О защите прав</w:t>
      </w:r>
      <w:r>
        <w:rPr>
          <w:rFonts w:cs="Arial" w:ascii="Arial" w:hAnsi="Arial"/>
          <w:spacing w:val="2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</w:rPr>
        <w:t xml:space="preserve">», рассмотрев протест прокуратуры Калачеевского района от 11.03.2021 г. № 2-1-2021, в целях приведения нормативных правовых актов Калачеевского сельского поселения Калачеевского муниципального района Воронежской области в соответствие действующему законодательству администрация Калачеев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алачеевского сельского поселения Калачеевского муниципального района Воронежской области области от 03.05.2018 г. № 27 «Об утверждении административного регламента осуществления муниципального контроля в области торговой деятельности на территории Калачеевского сельского поселения Калачеевского муниципального района Воронежской области» (в редакции постановлений от 15.03.2019 г. № 28; от 14.08.2018 № 42; от 08.06.2020 г. № 26)</w:t>
      </w:r>
      <w:r>
        <w:rPr>
          <w:rFonts w:eastAsia="Calibri" w:cs="Arial" w:ascii="Arial" w:hAnsi="Arial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1.1. Пункт 2.3. раздела 2 регламент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опубликования в Вестнике муниципальных правовых актов Калачеевского сельского поселения Калачеевского муниципального района Воронежской области </w:t>
      </w:r>
    </w:p>
    <w:p>
      <w:pPr>
        <w:pStyle w:val="Normal"/>
        <w:spacing w:before="0" w:after="2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328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ind w:righ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Валюкас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Admin</dc:creator>
  <dc:description/>
  <cp:keywords/>
  <dc:language>en-US</dc:language>
  <cp:lastModifiedBy>Любовь Гринева</cp:lastModifiedBy>
  <cp:lastPrinted>2021-03-22T15:28:00Z</cp:lastPrinted>
  <dcterms:modified xsi:type="dcterms:W3CDTF">2021-03-22T12:28:00Z</dcterms:modified>
  <cp:revision>6</cp:revision>
  <dc:subject/>
  <dc:title/>
</cp:coreProperties>
</file>