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АЧЕ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АЧЕЕ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«28» мая 2021г. </w:t>
        <w:tab/>
        <w:tab/>
        <w:t>№ 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Калачее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объектам недвижимости, расположенны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.Колос Калачеевского сель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ачее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 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9.11.2014 г. № 1221 «Об утверждении Правил присвоения, изменения и аннулирования адресов»,постановлением администрации Калачеевского сельского поселения Калачеевского муниципального района Воронежской области от 17.08.2015 г. № 50 (в редакции от 06.04.2016 г. № 45, от 20.04.2016 г. № 50, от 08.06.2016г. №75) «Об утверждении административного регламента о предоставлении муниципальной услуги «Присвоение адреса объекта недвижимости и аннулирование адреса»»,в целях устранения ошибок форматно-логического контроля по результатам выгрузки в ФНС сведений об объектах недвижимости не соответствующих требованиям ФИАС, администрация Калачеевского сельского поселения Калачее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воить адрес земельному участку, с кадастровым номером 36:10:1200006:12, расположенному в  Российская Федерация, Воронежская область, Калачеевский район, Калачеевское сельское поселение, поселок Колос, улица Широкая, д.22, площадью 2189 кв.м, для индивидуального жилищного строительств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воить адрес объекту недвижимости, с кадастровым номером 36:10:1200006:144, расположенному в  Российская Федерация, Воронежская область, Калачеевский муниципальный район, Калачеевское сельское поселение, поселок Колос, улица Широкая, дом 22.</w:t>
      </w:r>
    </w:p>
    <w:p>
      <w:pPr>
        <w:pStyle w:val="Normal"/>
        <w:spacing w:lineRule="atLeast" w:line="255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опубликовать в информационном «Вестнике» нормативных правовых актов Калачеевского сельского поселения Калачеевского муниципального района и разместить на официальном сайте администрации поселения в сети интернет.</w:t>
      </w:r>
    </w:p>
    <w:p>
      <w:pPr>
        <w:pStyle w:val="Normal"/>
        <w:spacing w:lineRule="atLeast" w:line="255" w:before="0" w:after="0"/>
        <w:ind w:firstLine="1134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6847" w:leader="none"/>
        </w:tabs>
        <w:spacing w:lineRule="atLeast" w:line="255" w:before="280" w:after="28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7" w:leader="none"/>
        </w:tabs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47" w:leader="none"/>
        </w:tabs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Калачеевского сельского поселения      </w:t>
        <w:tab/>
        <w:tab/>
        <w:tab/>
        <w:t>Н.Н. Валюк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9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6:00Z</dcterms:created>
  <dc:creator>Admin</dc:creator>
  <dc:description/>
  <dc:language>en-US</dc:language>
  <cp:lastModifiedBy>Любовь Гринева</cp:lastModifiedBy>
  <cp:lastPrinted>2021-05-31T10:35:00Z</cp:lastPrinted>
  <dcterms:modified xsi:type="dcterms:W3CDTF">2021-05-31T07:36:00Z</dcterms:modified>
  <cp:revision>2</cp:revision>
  <dc:subject/>
  <dc:title/>
</cp:coreProperties>
</file>