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КАЛАЧЕЕЕ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 xml:space="preserve">от «13» декабря 2021 г. № 59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. Калачеев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Калачеев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в целях приведения нормативных правовых актов администрации Калачеевского сельского поселения Калачеевского муниципального района Воронежской области в соответствие с действующим законодательством, администрация Калачеев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постановление администрации Калачеевского сельского поселения Калачеевского муниципального района Воронежской области от 18 марта 2021 г. № 21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алачеевского сельского поселения Калачеевского муниципального района на 2021 год и плановый период 2022 - 2023 годов».</w:t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убликовать настоящее постановление в Вестнике муниципальных правовых актов </w:t>
      </w:r>
      <w:r>
        <w:rPr>
          <w:rFonts w:cs="Arial" w:ascii="Arial" w:hAnsi="Arial"/>
        </w:rPr>
        <w:t xml:space="preserve">Калачееевского </w:t>
      </w:r>
      <w:r>
        <w:rPr>
          <w:rFonts w:cs="Arial" w:ascii="Arial" w:hAnsi="Arial"/>
          <w:color w:val="000000"/>
        </w:rPr>
        <w:t>сельского поселения Калачеевского муниципального района Воронежской области и разместить в сети Интернет на официальном сайте администрации поселения.</w:t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 01.01.2022 г.</w:t>
      </w:r>
    </w:p>
    <w:p>
      <w:pPr>
        <w:pStyle w:val="Style18"/>
        <w:tabs>
          <w:tab w:val="clear" w:pos="709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Style18"/>
        <w:tabs>
          <w:tab w:val="clear" w:pos="709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лачеевского сельского поселения                                 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Н.Н. Валюкас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9:00Z</dcterms:created>
  <dc:creator>user</dc:creator>
  <dc:description/>
  <cp:keywords/>
  <dc:language>en-US</dc:language>
  <cp:lastModifiedBy>Любовь Гринева</cp:lastModifiedBy>
  <cp:lastPrinted>2021-12-27T11:20:00Z</cp:lastPrinted>
  <dcterms:modified xsi:type="dcterms:W3CDTF">2021-12-27T08:20:00Z</dcterms:modified>
  <cp:revision>6</cp:revision>
  <dc:subject/>
  <dc:title>РОССИЙСКАЯ ФЕДЕРАЦИЯ</dc:title>
</cp:coreProperties>
</file>