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РОССИЙСКАЯ ФЕДЕРАЦИЯ</w:t>
      </w:r>
    </w:p>
    <w:p>
      <w:pPr>
        <w:pStyle w:val="15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5"/>
        <w:rPr>
          <w:sz w:val="32"/>
          <w:szCs w:val="32"/>
        </w:rPr>
      </w:pPr>
      <w:r>
        <w:rPr>
          <w:sz w:val="32"/>
          <w:szCs w:val="32"/>
        </w:rPr>
        <w:t>КАЛАЧЕЕВСКОГО СЕЛЬСКОГО ПОСЕЛЕНИЯ</w:t>
      </w:r>
    </w:p>
    <w:p>
      <w:pPr>
        <w:pStyle w:val="15"/>
        <w:rPr>
          <w:sz w:val="32"/>
          <w:szCs w:val="32"/>
        </w:rPr>
      </w:pPr>
      <w:r>
        <w:rPr>
          <w:sz w:val="32"/>
          <w:szCs w:val="32"/>
        </w:rPr>
        <w:t>КАЛАЧЕЕВСКОГО МУНИЦИПАЛЬНОГО РАЙОНА</w:t>
      </w:r>
    </w:p>
    <w:p>
      <w:pPr>
        <w:pStyle w:val="15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>от «28» февраля 2020 г.  № 12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sz w:val="32"/>
          <w:szCs w:val="32"/>
        </w:rPr>
      </w:pPr>
      <w:r>
        <w:rPr>
          <w:rFonts w:cs="Arial;Times New Roman" w:ascii="Arial;Times New Roman" w:hAnsi="Arial;Times New Roman"/>
          <w:sz w:val="32"/>
          <w:szCs w:val="32"/>
        </w:rPr>
        <w:t>п. Калачее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 xml:space="preserve">О </w:t>
      </w:r>
      <w:r>
        <w:rPr>
          <w:rFonts w:cs="Arial;Times New Roman" w:ascii="Arial;Times New Roman" w:hAnsi="Arial;Times New Roman"/>
          <w:b/>
          <w:bCs/>
          <w:sz w:val="32"/>
          <w:szCs w:val="32"/>
        </w:rPr>
        <w:t>порядке использования бюджетных ассигнований резервного фонда Калачеевского сельского поселен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кодексом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законом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от 21.12.1994 №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Уставом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Калачеевского сельского поселения, решением Совета народных депутатов Калачеевского сельского поселения от 24.05.2019 г. № 134 "Об утверждении Положения о бюджетном процессе в Калачеевском сельском поселении Калачеевского муниципального района Воронежской области, администрация Калачеевского сельского поселения </w:t>
      </w:r>
      <w:r>
        <w:rPr>
          <w:rFonts w:cs="Arial;Times New Roman" w:ascii="Arial;Times New Roman" w:hAnsi="Arial;Times New Roman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1. Утвердить прилагаемый </w:t>
      </w:r>
      <w:hyperlink w:anchor="Par31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Порядок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использования бюджетных ассигнований резервного фонда Калач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 Опубликовать настоящее постановление в Вестнике муниципальных правовых актов Калачеевского сельского поселения Калачеевского муниципального района Воронежской области и на сайте администрации Калачеевского сельского поселения</w:t>
      </w:r>
    </w:p>
    <w:p>
      <w:pPr>
        <w:pStyle w:val="Normal"/>
        <w:autoSpaceDE w:val="false"/>
        <w:ind w:firstLine="1134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rFonts w:cs="Arial;Times New Roman" w:ascii="Arial;Times New Roman" w:hAnsi="Arial;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817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администрации Калаче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т 28.02.2019 №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Arial;Times New Roman" w:ascii="Arial;Times New Roman" w:hAnsi="Arial;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КАЛАЧ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1. Настоящий Порядок использования бюджетных ассигнований (далее - средства) резервного фонда Калачеевского сельского поселения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Калач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2. Резервный фонд создается в расходной части муницип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Размер резервного фонда формируется и устанавливается при утверждении муниципального бюдж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;Times New Roman" w:ascii="Arial;Times New Roman" w:hAnsi="Arial;Times New Roman"/>
          <w:sz w:val="24"/>
          <w:szCs w:val="24"/>
        </w:rPr>
        <w:t>2. Направления использования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. Цели расходования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Средства резервного фонда расходуются на следующи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55"/>
      <w:bookmarkEnd w:id="1"/>
      <w:r>
        <w:rPr>
          <w:rFonts w:cs="Arial;Times New Roman" w:ascii="Arial;Times New Roman" w:hAnsi="Arial;Times New Roman"/>
          <w:sz w:val="24"/>
          <w:szCs w:val="24"/>
        </w:rPr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62"/>
      <w:bookmarkEnd w:id="2"/>
      <w:r>
        <w:rPr>
          <w:rFonts w:cs="Arial;Times New Roman" w:ascii="Arial;Times New Roman" w:hAnsi="Arial;Times New Roman"/>
          <w:sz w:val="24"/>
          <w:szCs w:val="24"/>
        </w:rPr>
        <w:t>3.2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) проведение работ по очистке местности от взрывоопасных предметов времен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) проведение медицинских, санитарно-гигиенических и противоэпидемиологических мероприятий, а также приобретение для этих целей медицинского имущества, оборудования и медицинских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68"/>
      <w:bookmarkEnd w:id="3"/>
      <w:r>
        <w:rPr>
          <w:rFonts w:cs="Arial;Times New Roman" w:ascii="Arial;Times New Roman" w:hAnsi="Arial;Times New Roman"/>
          <w:sz w:val="24"/>
          <w:szCs w:val="24"/>
        </w:rPr>
        <w:t>3.3. На мероприятия, связанные с ликвидацией последствий чрезвычайных ситуаций и стихийных бедствий (далее - ликвидация последствий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69"/>
      <w:bookmarkEnd w:id="4"/>
      <w:r>
        <w:rPr>
          <w:rFonts w:cs="Arial;Times New Roman" w:ascii="Arial;Times New Roman" w:hAnsi="Arial;Times New Roman"/>
          <w:sz w:val="24"/>
          <w:szCs w:val="24"/>
        </w:rPr>
        <w:t>а) проведение аварийно-спасательных работ по перечню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70"/>
      <w:bookmarkEnd w:id="5"/>
      <w:r>
        <w:rPr>
          <w:rFonts w:cs="Arial;Times New Roman" w:ascii="Arial;Times New Roman" w:hAnsi="Arial;Times New Roman"/>
          <w:sz w:val="24"/>
          <w:szCs w:val="24"/>
        </w:rPr>
        <w:t>б) проведение неотложных аварийно-восстановительных работ по перечню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71"/>
      <w:bookmarkEnd w:id="6"/>
      <w:r>
        <w:rPr>
          <w:rFonts w:cs="Arial;Times New Roman" w:ascii="Arial;Times New Roman" w:hAnsi="Arial;Times New Roman"/>
          <w:sz w:val="24"/>
          <w:szCs w:val="24"/>
        </w:rPr>
        <w:t>в) развертывание и содержание в течение необходимого срока (но не более одного месяца) пунктов временного проживания и питания для эвакуированных граждан (из расчета за временное размещение - до 550 рублей на человека в сутки, за питание - до 250 рублей на человека в сут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72"/>
      <w:bookmarkEnd w:id="7"/>
      <w:r>
        <w:rPr>
          <w:rFonts w:cs="Arial;Times New Roman" w:ascii="Arial;Times New Roman" w:hAnsi="Arial;Times New Roman"/>
          <w:sz w:val="24"/>
          <w:szCs w:val="24"/>
        </w:rPr>
        <w:t>г) закупку, доставку и организацию кратковременного хранения материальных ресурсов для первоочередного жизнеобеспечения эвакуированны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bookmarkStart w:id="8" w:name="Par73"/>
      <w:bookmarkEnd w:id="8"/>
      <w:r>
        <w:rPr>
          <w:rFonts w:cs="Arial;Times New Roman" w:ascii="Arial;Times New Roman" w:hAnsi="Arial;Times New Roman"/>
          <w:sz w:val="24"/>
          <w:szCs w:val="24"/>
        </w:rPr>
        <w:t>д) восполнение муниципальных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75"/>
      <w:bookmarkEnd w:id="9"/>
      <w:r>
        <w:rPr>
          <w:rFonts w:cs="Arial;Times New Roman" w:ascii="Arial;Times New Roman" w:hAnsi="Arial;Times New Roman"/>
          <w:sz w:val="24"/>
          <w:szCs w:val="24"/>
        </w:rPr>
        <w:t>3.4. Приведение в соответствии с распоряжениями главы Калачеевского сельского поселения социально значимых и других мероприятий, относящихся к полномочиям органов местного самоуправления, на которые средства в бюджете поселения на текущий финансовый год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. Условия предоставления средств из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ыделение бюджетных ассигнований из резервного фонда производится только при условии, когда средств, находящихся в распоряжении организаций, главных распорядителей и получателей средств муниципального бюджета, органа местного самоуправления, при возникновении в них потребности недостато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5. Порядок принятия решения о выделении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з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5.1. Порядок принятия решения о выделении средств из резервного фонда на финансовое обеспечение непредвиденных расходов в соответствии с целями, определенными </w:t>
      </w:r>
      <w:hyperlink w:anchor="Par55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пунктами 3.1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, </w:t>
      </w:r>
      <w:hyperlink w:anchor="Par75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3.</w:t>
        </w:r>
      </w:hyperlink>
      <w:r>
        <w:rPr>
          <w:rFonts w:cs="Arial;Times New Roman" w:ascii="Arial;Times New Roman" w:hAnsi="Arial;Times New Roman"/>
          <w:sz w:val="24"/>
          <w:szCs w:val="24"/>
        </w:rPr>
        <w:t>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 случае недостаточности средств, находящихся в распоряжении организаций, главных распорядителей и получателей средств муниципального бюджета, органа местного самоуправления, глава поселения может обращаться в администрацию Калачеевского муниципального района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росьба должна быть оформлена на бланке письма организации, главного распорядителя и получателя средств муниципального бюджета,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ось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объем ис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обоснование недостаточности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данные об объемах, утвержденных и фактически исполненных бюджетных обязательств текущего года по соответствующим статьям расходов, если на них в текущем финансовом году предусмотрены бюджетные ассиг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цели расхо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мотивированные обоснования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поселения рассматривает просьбу о выделении средств из резервного фонда на финансовое обеспечение непредвиденных расходо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о поручению главы поселения, администрация Калачеевского сельского поселения в течение десяти рабочих дней со дня подписания этого поручения подготавливает в установленном порядке проект распоряжения администрации Калачеевского поселения о выделении денежных средств из резервного фонда или мотивированное заключение о невозможности направления средств фонда на запрашиваемые расходы, которое после согласования главой поселения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 период подготовки проекта распоряжения заявитель, обратившийся с просьбой о выделении средств из резервного фонда, представляет в администрацию Калачеевского сельского поселения документы, подтверждающие объем запрашиваемых бюджетных ассигнований (смета расходов, выписка из бюджетной росписи расходов, формы бюджетной отчетности, расчет, счета, акты сверок, договоры (соглашения), справки о стоимости работ (услуг), экспертные заклю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Данные, обосновывающие документы представляются в финансовый отдел администрации Калачеевского сельского поселения течение пяти рабочих дней. В случае отказа заявителя от представления запрашиваемых документов он письменно уведомляется об отказе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Финансовый отдел администрации поселения в течение трех рабочих дней с даты поступления рассматривает представленные обосновывающие документы. В случае наличия замечаний к документам со стороны финансового отдела администрации поселения заявитель в течение трех рабочих дней может внести соответствующие изменения в обосновывающие документы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оект распоряжения администрации поселения о выделении денежных средств из резервного фонда, в обязательном порядке подлежит согласованию с финансовым отделом Калач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5.2. Порядок принятия решения о выделении средств из резервного фонда на финансовое обеспечение мероприятий, связанных с предупреждением и ликвидацией последствий чрезвычайных ситуаций, определенных </w:t>
      </w:r>
      <w:hyperlink w:anchor="Par62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пунктами 3.</w:t>
        </w:r>
      </w:hyperlink>
      <w:r>
        <w:rPr>
          <w:rFonts w:cs="Arial;Times New Roman" w:ascii="Arial;Times New Roman" w:hAnsi="Arial;Times New Roman"/>
          <w:sz w:val="24"/>
          <w:szCs w:val="24"/>
        </w:rPr>
        <w:t>2, 3.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 целях предупреждения возникновения чрезвычайных ситуаций организации, главные распорядители и получатели средств муниципального бюджета, орган местного самоуправления Калачеевского сельского поселения, глава поселения может обращаться в администрацию Калачеевского муниципального района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возможные последствия возникновения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размер финансовых средств, необходимых для проведения мероприятий по предупреждению возникновения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обращению прилагаются обосновывающие документы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 случае возникновения чрезвычайной ситуации организации, главные распорядители и получатели средств муниципального бюджета, глава поселения Калачеевского муниципального района не позднее 30 календарных дней с даты возникновения чрезвычайной ситуации может обращаться в администрацию Калачеевского муниципального района с просьбой о выделении средств из резервного фонда на ликвидацию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данные о количестве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размер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размер финансовых средств, необходимых для проведения мероприятий по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обращ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о пункту "а" пункта 3.3 настоящего Порядка - обосновывающие документы согласно приложению 4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по пункту "б" пункта 3.3 настоящего Порядка - обосновывающие документы согласно приложению 5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по пункту "в" пункта 3.3 настоящего Порядка - список граждан, находившихся в пункте временного размещения и питания для пострадавших граждан согласно приложению 6 к настоящему Порядку и сводные данные о количестве граждан, находившихся в пунктах временного размещения и питания для пострадавших граждан, и необходимых бюджетных ассигнованиях согласно приложению 7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по пункту "г" пункта 3.3 настоящего Порядка - обосновывающие документы согласно приложению 8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о пункту "д" пункта 3.3 настоящего Порядка - обосновывающие документы согласно приложению 9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о поручению главы поселения комиссия администрации Калачеевского сельского поселения по предупреждению и ликвидации чрезвычайных ситуаций, и обеспечению пожарной безопасности (далее - Комиссия) в месячный срок со дня поступления указанного пору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осуществляет проверку представленных обосновыв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организует в установленном порядке рассмотрение на заседании Комиссии вопроса о выделении средств из резервного фонда на финансовое обеспечение мероприятий по предупреждению или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ри выявлении недостатков в представленных обосновывающих документах обратившиеся организации, главные распорядители и получатели средств муниципального бюджета, глава поселения в течение десяти рабочих дней вносят в них соответствующие изменения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ри принятии Комиссией решения о выделении средств из резервного фонда секретариат Комиссии готовит проект распоряжения администрации Калачеевского сельского поселения Калачеевского муниципального района о выделении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5.3. Основаниями для отказа в выделении средств из резервного фонд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нарушение сроков направления в адрес администрации Калачеевского сельского поселения Калачеевского муниципального района обращения с просьбой о выделении средств из резерв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нарушение сроков устранения в обосновывающих документах недостатков, выявленных при 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наличие договора страхования объекта, пострадавшего в результате чрезвычайной ситуации или стихийного бед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 случае принятия Комиссией решения об отказе в выделении средств из резервного фонда секретарь Комиссии в течение пяти рабочих дней уведомляет об это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6. Основание для выделения средств из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Основанием для выделения средств из резервного фонда является распоряжение администрации Калачеевского сельского поселения Калачеевского муниципального района, в котором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финансовый отдел администрации Калачеевского сельского поселения Калачеевского муниципального района отчета о целевом использовании средств, должностное лицо, на которое возложен контроль за исполнением данного распо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Распоряжение администрации Калачеевского сельского поселения Калачеевского муниципального района является основанием для внесения изменений в сводную бюджетную роспись муниципального бюджета и осуществления финансирования. Финансовый отдел администрации Калачеевского сельского поселения Калачеевского муниципального района при внесении изменений в сводную бюджетную роспись муниципального бюджета уменьшает бюджетные ассигнования по подразделу "Резервные фонды" классификации расходов бюджетов и отражает ассигнования по соответствующим подразделам классификации расходов бюджетов (исходя из отраслевой и ведомственной принадлежности), соответствующим направлению выделяемых средств. При этом в установленном порядке финансовый отдел администрации Калачеевского сельского поселения Калачеевского муниципального района направляет получателю средств резервного фонда уведом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7. Осуществление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;Times New Roman" w:ascii="Arial;Times New Roman" w:hAnsi="Arial;Times New Roman"/>
          <w:sz w:val="24"/>
          <w:szCs w:val="24"/>
        </w:rPr>
        <w:t>за целевым использованием средств резервного фонда и формы отчетов об использовании средств резервного фонда Калачеевского сельского поселения 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Калачеевского сельского поселения, в распоряжение которого выделяются средства резервного фонда, несет ответственность за целевое использование средств в порядке, установленном законодательством Российской Федерации, и в срок, определенный распоряжением администрации  Калачеевского сельского поселения Калачеевского муниципального района, представляют в финансовый отдел администрации Калачеевского сельского поселения Калачеевского муниципального района отчет об использовании средств резервного фонда Калачеевского сельского поселения Калачеевского муниципального района по форме согласно приложению 10 к настоящему Порядку и копии документов, подтверждающих целевое использовани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Контроль за выделением средств из резервного фонда и представлением отчетов об их целевом использовании осуществляет финансовый отдел администрации Калачеевского сельского поселения Калачее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Средства резервного фонда, предоставленные в соответствии с распоряжением администрации Калачеевского сельского поселения Калачее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Средства резервного фонда подлежат возврату в муниципаль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sectPr>
          <w:type w:val="nextPage"/>
          <w:pgSz w:w="11906" w:h="16838"/>
          <w:pgMar w:left="1701" w:right="566" w:gutter="0" w:header="0" w:top="2268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 xml:space="preserve">Калачеевского сельского поселения </w:t>
      </w:r>
    </w:p>
    <w:p>
      <w:pPr>
        <w:pStyle w:val="Heading1"/>
        <w:spacing w:lineRule="auto" w:line="312" w:before="0" w:after="0"/>
        <w:ind w:firstLine="709"/>
        <w:contextualSpacing/>
        <w:rPr>
          <w:rFonts w:ascii="Arial;Times New Roman" w:hAnsi="Arial;Times New Roman" w:cs="Arial;Times New Roman"/>
          <w:bCs w:val="false"/>
          <w:sz w:val="24"/>
          <w:szCs w:val="24"/>
        </w:rPr>
      </w:pPr>
      <w:r>
        <w:rPr>
          <w:rFonts w:cs="Arial;Times New Roman"/>
          <w:bCs w:val="false"/>
          <w:sz w:val="24"/>
          <w:szCs w:val="24"/>
        </w:rPr>
      </w:r>
    </w:p>
    <w:p>
      <w:pPr>
        <w:pStyle w:val="Heading1"/>
        <w:spacing w:lineRule="auto" w:line="312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еречень аварийно-спасательных работ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 Определение границ зоны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 Ввод (вывод) сил и средств в зону (из зоны)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. Поиск пострадавших в зоне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4. Деблокирование, извлечение, спасение пострадавших из аварийной сред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6. Оказание пострадавшим первой медицинской помощ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8. Обеспечение жизнедеятельности сил ликвидации чрезвычайной ситуации.</w:t>
      </w:r>
    </w:p>
    <w:p>
      <w:pPr>
        <w:sectPr>
          <w:type w:val="nextPage"/>
          <w:pgSz w:w="11906" w:h="16838"/>
          <w:pgMar w:left="1701" w:right="566" w:gutter="0" w:header="0" w:top="2268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Приложение 2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 xml:space="preserve">Калаче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неотложных 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205"/>
      <w:bookmarkEnd w:id="10"/>
      <w:r>
        <w:rPr>
          <w:rFonts w:cs="Arial;Times New Roman" w:ascii="Arial;Times New Roman" w:hAnsi="Arial;Times New Roman"/>
          <w:sz w:val="24"/>
          <w:szCs w:val="24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4. Восстановление по временной схеме объектов транспортной, коммунальной и инженерной инфраструктуры, промыш</w:t>
      </w:r>
      <w:bookmarkStart w:id="11" w:name="_GoBack"/>
      <w:bookmarkEnd w:id="11"/>
      <w:r>
        <w:rPr>
          <w:rFonts w:cs="Arial;Times New Roman" w:ascii="Arial;Times New Roman" w:hAnsi="Arial;Times New Roman"/>
          <w:sz w:val="24"/>
          <w:szCs w:val="24"/>
        </w:rPr>
        <w:t>ленности, связи и сельского хозяйства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" w:name="Par209"/>
      <w:bookmarkEnd w:id="12"/>
      <w:r>
        <w:rPr>
          <w:rFonts w:cs="Arial;Times New Roman" w:ascii="Arial;Times New Roman" w:hAnsi="Arial;Times New Roman"/>
          <w:sz w:val="24"/>
          <w:szCs w:val="24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" w:name="Par210"/>
      <w:bookmarkEnd w:id="13"/>
      <w:r>
        <w:rPr>
          <w:rFonts w:cs="Arial;Times New Roman" w:ascii="Arial;Times New Roman" w:hAnsi="Arial;Times New Roman"/>
          <w:sz w:val="24"/>
          <w:szCs w:val="24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связанных с внутренней отделкой помещений).</w:t>
      </w:r>
    </w:p>
    <w:p>
      <w:pPr>
        <w:sectPr>
          <w:type w:val="nextPage"/>
          <w:pgSz w:w="11906" w:h="16838"/>
          <w:pgMar w:left="1701" w:right="566" w:gutter="0" w:header="0" w:top="2268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bookmarkStart w:id="14" w:name="Par211"/>
      <w:bookmarkEnd w:id="14"/>
      <w:r>
        <w:rPr>
          <w:rFonts w:cs="Arial;Times New Roman" w:ascii="Arial;Times New Roman" w:hAnsi="Arial;Times New Roman"/>
          <w:sz w:val="24"/>
          <w:szCs w:val="24"/>
        </w:rPr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>Приложение 3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>Калачеевского сельского поселения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___________сельского 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bookmarkStart w:id="15" w:name="Par238"/>
      <w:bookmarkEnd w:id="15"/>
      <w:r>
        <w:rPr>
          <w:rFonts w:cs="Arial;Times New Roman" w:ascii="Arial;Times New Roman" w:hAnsi="Arial;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беспечение проведения мероприятий по предупрежд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возникновения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вободный остаток денежных средств в резервном фонде _______________ поселения Калачеевского муниципального район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7788" w:hanging="0"/>
        <w:jc w:val="both"/>
        <w:rPr/>
      </w:pPr>
      <w:r>
        <w:rPr/>
        <w:t>(число, месяц, год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93"/>
        <w:gridCol w:w="680"/>
        <w:gridCol w:w="2041"/>
        <w:gridCol w:w="1361"/>
        <w:gridCol w:w="202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иды проводи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(наименование приобретаемых материальных ресурсов, оборудования, имущества и иных средст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(приобретаемых материальных ресурсов, оборудования, имущества и иных средств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лей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з бюджета поселения Калачее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з иных источн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ого фонда Калаче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сего по заявке __________ тыс. рублей, в том числе за счет бюджетных ассигнований резервного фонда Калачеевского сельского поселения Калачеев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;Times New Roman" w:ascii="Arial;Times New Roman" w:hAnsi="Arial;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ликвидации чрезвычайных ситуа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6" w:name="Par299"/>
      <w:bookmarkEnd w:id="16"/>
      <w:r>
        <w:rPr>
          <w:rFonts w:cs="Arial;Times New Roman" w:ascii="Arial;Times New Roman" w:hAnsi="Arial;Times New Roman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сметный расчет (локальный сметный расчет) на проведение соответствующих работ и (или) сметный расчет на приобретение и доставку оборудования, материальных ресурсов и иных средств;</w:t>
      </w:r>
    </w:p>
    <w:p>
      <w:pPr>
        <w:sectPr>
          <w:type w:val="nextPage"/>
          <w:pgSz w:w="11906" w:h="16838"/>
          <w:pgMar w:left="1701" w:right="566" w:gutter="0" w:header="0" w:top="2268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исьменное обоснование необходимости проведения соответствующих работ, приобретения оборудования, материальных ресурсов и иных средств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Приложение 4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к Порядку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 xml:space="preserve">Калачеевского сельского поселения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bookmarkStart w:id="17" w:name="Par328"/>
      <w:bookmarkEnd w:id="17"/>
      <w:r>
        <w:rPr>
          <w:rFonts w:cs="Arial;Times New Roman" w:ascii="Arial;Times New Roman" w:hAnsi="Arial;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беспечение проведения аварийно-спаса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Свободный остаток денежных средств в резервном фонде _______________ поселения Калачеевского муниципального район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/>
        <w:t>(число, месяц, год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93"/>
        <w:gridCol w:w="680"/>
        <w:gridCol w:w="2041"/>
        <w:gridCol w:w="1361"/>
        <w:gridCol w:w="173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иды проводимых рабо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з бюджета поселения Калачее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з иных источ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ого фонда Калачеевского муниципальн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Всего по заявке __________ тыс. рублей, в том числе за счет бюджетных ассигнований резервного фонда Калачеев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;Times New Roman" w:ascii="Arial;Times New Roman" w:hAnsi="Arial;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" w:name="Par384"/>
      <w:bookmarkEnd w:id="18"/>
      <w:r>
        <w:rPr>
          <w:rFonts w:cs="Arial;Times New Roman" w:ascii="Arial;Times New Roman" w:hAnsi="Arial;Times New Roman"/>
          <w:sz w:val="24"/>
          <w:szCs w:val="24"/>
        </w:rPr>
        <w:t>&lt;*&gt; При проведении мероприятий, предусмотренных пунктами 1 - 7 приложения 1 к Порядку использования бюджетных ассигнований резервного фонда Калачеевского сельского поселения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договор (контракт)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калькуляция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ри проведении мероприятий, предусмотренных пунктом 8 приложения 1 к Порядку использования бюджетных ассигнований резервного фонда Калачеевского сельского поселения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список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калькуляция затрат на организацию прожив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калькуляция затрат на организацию пит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ри проведении мероприятий, предусмотренных пунктом 9 приложения 1 к Порядку использования бюджетных ассигнований резервного фонда Калачеевского сельского поселения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договор (контракт) на оказание услуг по перевозк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реестр авто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калькуляция затрат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счета и счета-фактуры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утевой лист на каждый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список пассажиров каждого заказного рей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акты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обращении органа местного самоуправления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протокол заседания комиссии по чрезвычайным ситуациям органа местного самоуправления (поселения) Калачеев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решение органа местного самоуправления (поселения) Калачеевского муниципального района о введении режима чрезвычайной ситуации для соответствующих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sectPr>
          <w:type w:val="nextPage"/>
          <w:pgSz w:w="11906" w:h="16838"/>
          <w:pgMar w:left="1701" w:right="566" w:gutter="0" w:header="0" w:top="2268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решение руководителя организации о введении режима чрезвычайной ситуации об установлении соответствующего уровня реагирования на чрезвычайную ситуацию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Приложение 5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к Порядку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 xml:space="preserve">Калачеевского сельского поселения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___________сельского 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bookmarkStart w:id="19" w:name="Par437"/>
      <w:bookmarkEnd w:id="19"/>
      <w:r>
        <w:rPr>
          <w:rFonts w:cs="Arial;Times New Roman" w:ascii="Arial;Times New Roman" w:hAnsi="Arial;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о потребности в бюджетных ассигнов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 финансовое обеспечение проведения неотло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Свободный остаток денежных средств в резервном фонде _______________ поселения Калачеевского муниципального район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/>
        <w:t>(число, месяц, год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757"/>
        <w:gridCol w:w="1304"/>
        <w:gridCol w:w="680"/>
        <w:gridCol w:w="2041"/>
        <w:gridCol w:w="1417"/>
        <w:gridCol w:w="1250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иды проводимых рабо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личество поврежденных объектов, едини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з бюджета поселения Калаче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з иных источ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ого фонда Калачеевского муниципального район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сего по заявке __________ тыс. рублей, в том числе за счет бюджетных ассигнований резервного фонда Калачеев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;Times New Roman" w:ascii="Arial;Times New Roman" w:hAnsi="Arial;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0" w:name="Par497"/>
      <w:bookmarkEnd w:id="20"/>
      <w:r>
        <w:rPr>
          <w:rFonts w:cs="Arial;Times New Roman" w:ascii="Arial;Times New Roman" w:hAnsi="Arial;Times New Roman"/>
          <w:sz w:val="24"/>
          <w:szCs w:val="24"/>
        </w:rPr>
        <w:t xml:space="preserve">&lt;*&gt; При проведении мероприятий, предусмотренных пунктами 1 - </w:t>
      </w:r>
      <w:hyperlink w:anchor="Par209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5</w:t>
        </w:r>
      </w:hyperlink>
      <w:r>
        <w:rPr>
          <w:rFonts w:cs="Arial;Times New Roman" w:ascii="Arial;Times New Roman" w:hAnsi="Arial;Times New Roman"/>
          <w:sz w:val="24"/>
          <w:szCs w:val="24"/>
        </w:rPr>
        <w:t xml:space="preserve"> и 7 приложения 2 к Порядку использования бюджетных ассигнований резервного фонда Калачеевского сельского поселения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договоры (контракты)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сметный расчет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ри проведении мероприятий, предусмотренных пунктом 6 приложения 2 к Порядку использования бюджетных ассигнований резервного фонда администрации Калачеевского сельского поселения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справки страхов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акт расследования причин аварии по факту выхода из строя технических средст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акт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фото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ри обращении администрации поселения Калачеевского муниципального района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протокол заседания комиссии по чрезвычайным ситуациям органа местного самоуправления (поселения) Калачеев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решение органа местного самоуправления (поселения) Калачеевского муниципального района о введении режима чрезвычайной ситуации для соответствующих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sectPr>
          <w:type w:val="nextPage"/>
          <w:pgSz w:w="11906" w:h="16838"/>
          <w:pgMar w:left="1701" w:right="566" w:gutter="0" w:header="0" w:top="2268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решение руководителя организации о введении режима чрезвычайной ситуации,об установлении соответствующего уровня реагирования на чрезвычайную ситуацию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 xml:space="preserve">Калачеевского сельского поселения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bookmarkStart w:id="21" w:name="Par543"/>
      <w:bookmarkEnd w:id="21"/>
      <w:r>
        <w:rPr>
          <w:rFonts w:cs="Arial;Times New Roman" w:ascii="Arial;Times New Roman" w:hAnsi="Arial;Times New Roman"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раждан, находившихся в пункте временного размещ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итания для пострадавших граждан, расположенн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адрес расположения пункта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1701"/>
        <w:gridCol w:w="1417"/>
        <w:gridCol w:w="1343"/>
        <w:gridCol w:w="1418"/>
        <w:gridCol w:w="1701"/>
        <w:gridCol w:w="85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щая сумма расходов на размещение и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ный специалист администрации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уководитель пункта временного размещени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итания для пострадавших граждан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пись, фамилия, инициалы)</w:t>
      </w:r>
    </w:p>
    <w:p>
      <w:pPr>
        <w:sectPr>
          <w:type w:val="nextPage"/>
          <w:pgSz w:w="11906" w:h="16838"/>
          <w:pgMar w:left="1701" w:right="566" w:gutter="0" w:header="0" w:top="2268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Приложение 7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к Порядку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 xml:space="preserve">Калачеевского сельского поселения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bookmarkStart w:id="22" w:name="Par609"/>
      <w:bookmarkEnd w:id="22"/>
      <w:r>
        <w:rPr>
          <w:rFonts w:cs="Arial;Times New Roman" w:ascii="Arial;Times New Roman" w:hAnsi="Arial;Times New Roman"/>
          <w:sz w:val="24"/>
          <w:szCs w:val="24"/>
        </w:rPr>
        <w:t>Сводные данны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о количестве граждан, находившихся в пун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ременного размещения и питания дл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 необходимых бюджетных ассигнованиях</w:t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560"/>
        <w:gridCol w:w="2126"/>
        <w:gridCol w:w="2126"/>
        <w:gridCol w:w="1701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ыделено финансовых средств из бюджет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ыделено финансовых средств из и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еобходимые бюджетные ассигнования резервного фонда Калачеевского муниципального района (тыс. рублей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Общая потребность в денежных средствах составляет___________ тыс. рублей, в том числе в бюджетных ассигнованиях резервногофонда Калачеевского муниципального района - 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: на ___ л. в ___ экз. </w:t>
      </w:r>
      <w:hyperlink w:anchor="Par664">
        <w:r>
          <w:rPr>
            <w:rStyle w:val="InternetLink"/>
            <w:rFonts w:cs="Arial;Times New Roman" w:ascii="Arial;Times New Roman" w:hAnsi="Arial;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bookmarkStart w:id="23" w:name="Par664"/>
      <w:bookmarkEnd w:id="23"/>
      <w:r>
        <w:rPr>
          <w:rFonts w:cs="Arial;Times New Roman" w:ascii="Arial;Times New Roman" w:hAnsi="Arial;Times New Roman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протокол заседания комиссии по чрезвычайным ситуациям органа местного самоуправления (поселения) Калачеев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решение органа местного самоуправления (поселения) Калачеевского муниципального района о введении режима чрезвычайной ситуации для соответствующих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договоры (контракты)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договоры (контракты) на оказание коммунально-бытовых услуг в пунктах временного проживания и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список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калькуляция затрат на организацию прожив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калькуляция затрат на организацию пит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калькуляция затрат на оказание коммунально-бытовых услуг в пунктах временного проживания и питания (предоставляе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счета и счета-фактуры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счета и счета-фактуры на оказание коммунально-бытовых услуг в пунктах временного проживания и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(предоставляются при размещении граждан в палаточных городках);</w:t>
      </w:r>
    </w:p>
    <w:p>
      <w:pPr>
        <w:sectPr>
          <w:type w:val="nextPage"/>
          <w:pgSz w:w="11906" w:h="16838"/>
          <w:pgMar w:left="1701" w:right="926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акты выполненных работ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Приложение 8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к Порядку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 xml:space="preserve">Калачеевского сельского поселения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bookmarkStart w:id="24" w:name="Par704"/>
      <w:bookmarkEnd w:id="24"/>
      <w:r>
        <w:rPr>
          <w:rFonts w:cs="Arial;Times New Roman" w:ascii="Arial;Times New Roman" w:hAnsi="Arial;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обеспечение проведения мероприятий по закупке, доставке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рганизации кратковременного хранения материальных 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ля первоочередного жизнеобеспечени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вободный остаток денежных средств в резервном фонде _______________ поселения Калачеевского муниципального район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/>
        <w:t>(число, месяц, год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154"/>
        <w:gridCol w:w="680"/>
        <w:gridCol w:w="2041"/>
        <w:gridCol w:w="1361"/>
        <w:gridCol w:w="164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иды проводимых работ (наименование приобретаемых материальных ресурс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тоимость проводимых работ (приобретаемых материальных ресурсов), тыс. рублей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з бюджета поселения Калачее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з иных источ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зервного фонда Калачеевского муниципального район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сего по заявке __________ тыс. рублей, в том числе за счет бюджетных ассигнований резервного фонда Калачеев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;Times New Roman" w:ascii="Arial;Times New Roman" w:hAnsi="Arial;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bookmarkStart w:id="25" w:name="Par760"/>
      <w:bookmarkEnd w:id="25"/>
      <w:r>
        <w:rPr>
          <w:rFonts w:cs="Arial;Times New Roman" w:ascii="Arial;Times New Roman" w:hAnsi="Arial;Times New Roman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протокол заседания комиссии по чрезвычайным ситуациям органа местного самоуправления (поселения) Калачеев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решение органа местного самоуправления (поселения) Калачеевского муниципального района о введении режима чрезвычайной ситуации для соответствующих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договоры (контракты) на приобретение, оказание услуг по поставке (хранению)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счета и счета-фактуры на оказание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товарные накладные.</w:t>
      </w:r>
    </w:p>
    <w:p>
      <w:pPr>
        <w:pStyle w:val="Normal"/>
        <w:spacing w:before="0" w:after="200"/>
        <w:contextualSpacing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Приложение 9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 xml:space="preserve">Калачеевского сельского поселения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___________сельского 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bookmarkStart w:id="26" w:name="Par790"/>
      <w:bookmarkEnd w:id="26"/>
      <w:r>
        <w:rPr>
          <w:rFonts w:cs="Arial;Times New Roman" w:ascii="Arial;Times New Roman" w:hAnsi="Arial;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обеспечение восполнения районного резерва матери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сурсов, использованных в установл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рядке для ликвидации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наименование чрезвычайной ситуации)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57"/>
        <w:gridCol w:w="2665"/>
        <w:gridCol w:w="25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 приобретаемых материальных ресурсов или проводимы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личество, 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ена за ед., тыс. 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тоимость, тыс.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: на ___ л. в ___ экз. </w:t>
      </w:r>
      <w:hyperlink w:anchor="Par835">
        <w:r>
          <w:rPr>
            <w:rStyle w:val="InternetLink"/>
            <w:rFonts w:cs="Arial;Times New Roman" w:ascii="Arial;Times New Roman" w:hAnsi="Arial;Times New Roman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bookmarkStart w:id="27" w:name="Par835"/>
      <w:bookmarkEnd w:id="27"/>
      <w:r>
        <w:rPr>
          <w:rFonts w:cs="Arial;Times New Roman" w:ascii="Arial;Times New Roman" w:hAnsi="Arial;Times New Roman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решение комиссии Калачеевского муниципального района по предупреждению и ликвидации чрезвычайных ситуаций и обеспечению пожарной безопасности о введении режима чрезвычайной ситуации для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решение комиссии Калачеевского муниципального района по предупреждению и ликвидации чрезвычайных ситуаций и обеспечению пожарной безопасности о выделении резерва материальных ресурсов для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решение администрации Калачеевского муниципального района о введении режима чрезвычайной ситуации для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договор и акт приема-передачи резерва материальных ресурсов для ликвидации чрезвычайной ситуации (прилагаются при передаче резервов материальных ресурсов администрациям поселенийКалачеевского муниципального района для ликвидации чрезвычайной ситуации);</w:t>
      </w:r>
    </w:p>
    <w:p>
      <w:pPr>
        <w:sectPr>
          <w:type w:val="nextPage"/>
          <w:pgSz w:w="11906" w:h="16838"/>
          <w:pgMar w:left="1701" w:right="926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отчет об использовании резервов материальных ресурсов для ликвидац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пользования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ссигнований резервного фон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Калачеевского сельского поселения 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bookmarkStart w:id="28" w:name="Par852"/>
      <w:bookmarkEnd w:id="28"/>
      <w:r>
        <w:rPr>
          <w:rFonts w:cs="Arial;Times New Roman" w:ascii="Arial;Times New Roman" w:hAnsi="Arial;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б использовании средств резерв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фонда Калачеевского сельского поселения 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наименование главного распорядителя (получа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15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1843"/>
        <w:gridCol w:w="1701"/>
        <w:gridCol w:w="1701"/>
        <w:gridCol w:w="3828"/>
        <w:gridCol w:w="3402"/>
        <w:gridCol w:w="184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Документ-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мма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умма использован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Примечание </w:t>
            </w:r>
            <w:hyperlink w:anchor="Par899">
              <w:r>
                <w:rPr>
                  <w:rStyle w:val="InternetLink"/>
                  <w:rFonts w:cs="Arial;Times New Roman" w:ascii="Arial;Times New Roman" w:hAnsi="Arial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уководитель _____________________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ный бухгалтер _________________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567" w:right="539" w:gutter="0" w:header="0" w:top="2268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" w:name="Par899"/>
      <w:bookmarkEnd w:id="29"/>
      <w:r>
        <w:rPr>
          <w:rFonts w:cs="Arial;Times New Roman" w:ascii="Arial;Times New Roman" w:hAnsi="Arial;Times New Roman"/>
          <w:sz w:val="24"/>
          <w:szCs w:val="24"/>
        </w:rPr>
        <w:t>&lt;*&gt; В примечании указываются причина, дата возврата неиспользованных средств, номер платежного документа и п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;Times New Roman" w:hAnsi="Arial;Times New Roman" w:eastAsia="Times New Roman;Times New Roman" w:cs="Arial;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;Times New Roman" w:hAnsi="Arial;Times New Roman" w:eastAsia="Times New Roman;Times New Roman" w:cs="Arial;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;Times New Roman" w:hAnsi="Arial;Times New Roman" w:eastAsia="Times New Roman;Times New Roman" w:cs="Times New Roman;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;Times New Roman" w:hAnsi="Arial;Times New Roman" w:eastAsia="Times New Roman;Times New Roman" w:cs="Times New Roman;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;Times New Roman" w:hAnsi="Arial;Times New Roman" w:eastAsia="Times New Roman;Times New Roman" w:cs="Times New Roman;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;Times New Roman" w:hAnsi="Arial;Times New Roman" w:eastAsia="Times New Roman;Times New Roman" w:cs="Times New Roman;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;Times New Roman" w:hAnsi="Arial;Times New Roman" w:eastAsia="Times New Roman;Times New Roman" w:cs="Arial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Arial;Times New Roman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Arial;Times New Roman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;Times New Roman" w:hAnsi="Arial;Times New Roman" w:eastAsia="Times New Roman;Times New Roman" w:cs="Arial;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;Times New Roman" w:hAnsi="Arial;Times New Roman" w:eastAsia="Times New Roman;Times New Roman" w:cs="Times New Roman;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;Times New Roman" w:hAnsi="Arial;Times New Roman" w:eastAsia="Times New Roman;Times New Roman" w:cs="Times New Roman;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;Times New Roman" w:hAnsi="Arial;Times New Roman" w:eastAsia="Times New Roman;Times New Roman" w:cs="Times New Roman;Times New Roman"/>
      <w:b/>
      <w:sz w:val="32"/>
      <w:szCs w:val="24"/>
    </w:rPr>
  </w:style>
  <w:style w:type="character" w:styleId="7">
    <w:name w:val="Заголовок 7 Знак"/>
    <w:qFormat/>
    <w:rPr>
      <w:rFonts w:ascii="Arial;Times New Roman" w:hAnsi="Arial;Times New Roman" w:eastAsia="Times New Roman;Times New Roman" w:cs="Times New Roman;Times New Roman"/>
      <w:sz w:val="28"/>
      <w:szCs w:val="24"/>
    </w:rPr>
  </w:style>
  <w:style w:type="character" w:styleId="9">
    <w:name w:val="Заголовок 9 Знак"/>
    <w:qFormat/>
    <w:rPr>
      <w:rFonts w:ascii="Arial;Times New Roman" w:hAnsi="Arial;Times New Roman" w:eastAsia="Times New Roman;Times New Roman" w:cs="Arial;Times New Roman"/>
    </w:rPr>
  </w:style>
  <w:style w:type="character" w:styleId="Style7">
    <w:name w:val="Основной текст Знак"/>
    <w:qFormat/>
    <w:rPr>
      <w:rFonts w:ascii="Arial;Times New Roman" w:hAnsi="Arial;Times New Roman" w:eastAsia="Times New Roman;Times New Roman" w:cs="Times New Roman;Times New Roman"/>
      <w:sz w:val="24"/>
      <w:szCs w:val="24"/>
    </w:rPr>
  </w:style>
  <w:style w:type="character" w:styleId="11">
    <w:name w:val="1Орган_ПР Знак"/>
    <w:qFormat/>
    <w:rPr>
      <w:rFonts w:ascii="Arial;Times New Roman" w:hAnsi="Arial;Times New Roman" w:eastAsia="Times New Roman;Times New Roman" w:cs="Arial;Times New Roman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;Times New Roman" w:hAnsi="Arial;Times New Roman" w:cs="Arial;Times New Roman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;Times New Roman" w:cs="Times New Roman;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;Times New Roman" w:hAnsi="Arial;Times New Roman" w:eastAsia="Times New Roman;Times New Roman" w:cs="Arial;Times New Roman"/>
      <w:b/>
      <w:sz w:val="28"/>
      <w:szCs w:val="28"/>
    </w:rPr>
  </w:style>
  <w:style w:type="character" w:styleId="31">
    <w:name w:val="3Приложение Знак"/>
    <w:qFormat/>
    <w:rPr>
      <w:rFonts w:ascii="Arial;Times New Roman" w:hAnsi="Arial;Times New Roman" w:eastAsia="Times New Roman;Times New Roman" w:cs="Times New Roman;Times New Roman"/>
      <w:sz w:val="24"/>
      <w:szCs w:val="28"/>
    </w:rPr>
  </w:style>
  <w:style w:type="character" w:styleId="Style13">
    <w:name w:val="Название Знак"/>
    <w:qFormat/>
    <w:rPr>
      <w:rFonts w:ascii="Arial;Times New Roman" w:hAnsi="Arial;Times New Roman" w:eastAsia="Times New Roman;Times New Roman" w:cs="Times New Roman;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;Times New Roman" w:hAnsi="Arial;Times New Roman" w:eastAsia="Times New Roman;Times New Roman" w:cs="Times New Roman;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;Times New Roman" w:hAnsi="Arial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;Times New Roman" w:hAnsi="Arial;Times New Roman" w:eastAsia="Times New Roman;Times New Roman" w:cs="Arial;Times New Roman"/>
      <w:b/>
      <w:caps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;Times New Roman" w:hAnsi="Arial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;Times New Roman" w:cs="Times New Roman;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Times New Roman" w:hAnsi="Arial;Times New Roman" w:eastAsia="Times New Roman;Times New Roman" w:cs="Arial;Times New Roman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;Times New Roman" w:hAnsi="Arial;Times New Roman" w:eastAsia="Times New Roman;Times New Roman" w:cs="Arial;Times New Roman"/>
      <w:b/>
      <w:sz w:val="28"/>
      <w:szCs w:val="28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;Times New Roman" w:hAnsi="Arial;Times New Roman" w:eastAsia="Times New Roman;Times New Roman" w:cs="Times New Roman;Times New Roman"/>
      <w:sz w:val="24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;Times New Roman" w:hAnsi="Arial;Times New Roman" w:eastAsia="Times New Roman;Times New Roman" w:cs="Times New Roman;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608A2FF16E5A0AA8214F7EC3F2A58A437789773F25D41F33C6886F7347CB2D08BA5A7D861P4oAM" TargetMode="External"/><Relationship Id="rId3" Type="http://schemas.openxmlformats.org/officeDocument/2006/relationships/hyperlink" Target="consultantplus://offline/ref=D83608A2FF16E5A0AA8214F7EC3F2A58A4367C9377F45D41F33C6886F7347CB2D08BA5A4PDo4M" TargetMode="External"/><Relationship Id="rId4" Type="http://schemas.openxmlformats.org/officeDocument/2006/relationships/hyperlink" Target="consultantplus://offline/ref=D83608A2FF16E5A0AA8214E1EF53755DA73D229F72F15F10AB6333DBA03D76E597C4FCE598684C1352847DPDo5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3:00Z</dcterms:created>
  <dc:creator>mshishkina</dc:creator>
  <dc:description/>
  <cp:keywords/>
  <dc:language>en-US</dc:language>
  <cp:lastModifiedBy>Любовь</cp:lastModifiedBy>
  <cp:lastPrinted>2020-02-26T13:06:00Z</cp:lastPrinted>
  <dcterms:modified xsi:type="dcterms:W3CDTF">2024-11-12T06:22:00Z</dcterms:modified>
  <cp:revision>4</cp:revision>
  <dc:subject/>
  <dc:title/>
</cp:coreProperties>
</file>