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АЛАЧЕЕВС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апреля  2020 г. 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Калачеевский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ременном ограничении посещения кладбищ на территории Калачеевского сельского поселения Калачее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ограничения массового пребывания граждан на общественных территориях в связи с угрозой распространения новой коронавирусной инфекции (COVID-19), руководствуясь Федеральными законами от 30.03.1999 года №52-ФЗ «О санитарно-эпидемиологическом благополучии населения,  от 06.10.2003 года №131-ФЗ «Об общих принципах организации местного самоуправления в Российской Федерации», на основании Указа Губернатора Воронежской области от 20.03.2020 №113-у 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постановления главного государственного санитарного врача по Воронежской области от 13.04.2020 №3 «О мерах по недопущению распространения  COVID-19 в Воронежской области», администрация Калачеев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комендовать гражданам Калачеевского сельского поселения муниципального района Воронежской области в период с 14 апреля 2020 г.  по 19 апреля 2020 года приостановить посещение кладбищ, расположенных на территории Калачеевского сельского поселения, за исключением случаев обращения за оформлением услуг по погребению (захоронению) и участию в погребении (захоронени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Вестнике муниципальных правовых актов Калачеевского сельского поселения и на официальном сайте администрации Калачеевского муниципального района в сети Интерне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Калачеевского сельского поселения                                         С.В. Перц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5:00Z</dcterms:created>
  <dc:creator>YURISTI</dc:creator>
  <dc:description/>
  <dc:language>en-US</dc:language>
  <cp:lastModifiedBy>еее</cp:lastModifiedBy>
  <cp:lastPrinted>2020-04-16T13:56:00Z</cp:lastPrinted>
  <dcterms:modified xsi:type="dcterms:W3CDTF">2020-04-16T11:05:00Z</dcterms:modified>
  <cp:revision>2</cp:revision>
  <dc:subject/>
  <dc:title/>
</cp:coreProperties>
</file>