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 xml:space="preserve">КАЛАЧЕЕВСКОГО 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КАЛАЧЕЕ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ВОРОНЕЖ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«28» апреля  2020 г.  №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. Калачеевский</w:t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О предоставлении сведений о доходах, расходах и обязательствах имущественного характера за отчетный период с 01 января по 31 декабря 2019 года руководителем муниципального казенного учреждения, подведомственного администрации  Калачеевского   сельского поселения Калачеевского муниципального  района Воронежской области 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В соответствии с пунктом 3 Указа Президента Российской Федерации от 17.04.2020 года №272 «О предоставлении сведений о доходах, расходах, об имуществе и обязательствах имущественного характера за отчетный период с 1 января по 31 декабря 2019 г.», администрация Калачеевского сельского поселения </w:t>
      </w:r>
      <w:r>
        <w:rPr>
          <w:rFonts w:cs="Arial" w:ascii="Arial" w:hAnsi="Arial"/>
          <w:b/>
        </w:rPr>
        <w:t>п о с т а н о в л я е т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rFonts w:cs="Arial" w:ascii="Arial" w:hAnsi="Arial"/>
        </w:rPr>
        <w:t>Установить, что сведения о доходах, расходах, об имуществе и обязательствах имущественного характера за отчетный период с 1 января по 31 декабря 2019 г., срок подачи которых установлен постановлением администрации Калачеевского сельского поселения от 11.03.2013 №13 «Об утверждении Положения о предоставлении лицом, поступающим на работу на должность руководителя муниципального учреждения, а также руководителем муниципального казенного учреждения Калачеевского сельского поселения Калачеевского муниципального  района Воронежской области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» предоставляются руководителем муниципального казенного учреждения, подведомственного администрации  Калачеевского   сельского поселения Калачеевского муниципального  района Воронежской области до 1 августа включительно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Опубликовать настоящее постановление в Вестнике муниципальных правовых актов Калачеевского сельского поселения и на официальном сайте администрации Калачеевского муниципального района в сети Интернет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Глава Калачеевского сельского поселения                                         С.В. Перцев</w:t>
      </w:r>
    </w:p>
    <w:sectPr>
      <w:type w:val="nextPage"/>
      <w:pgSz w:w="11906" w:h="16838"/>
      <w:pgMar w:left="1701" w:right="850" w:gutter="0" w:header="0" w:top="89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8:16:00Z</dcterms:created>
  <dc:creator>YURISTI</dc:creator>
  <dc:description/>
  <cp:keywords/>
  <dc:language>en-US</dc:language>
  <cp:lastModifiedBy>Любовь Гринева</cp:lastModifiedBy>
  <cp:lastPrinted>2020-04-28T11:21:00Z</cp:lastPrinted>
  <dcterms:modified xsi:type="dcterms:W3CDTF">2021-04-15T12:29:00Z</dcterms:modified>
  <cp:revision>4</cp:revision>
  <dc:subject/>
  <dc:title/>
</cp:coreProperties>
</file>