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АЛАЧ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АЧ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"16" сентября 2020 г.   № 45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. Калачеевск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43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61" w:firstLine="659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списка невостребованных земельных до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ов долевой собственности на террито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ачеевского сельского поселения Калачее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955" w:leader="none"/>
        </w:tabs>
        <w:ind w:firstLine="555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Руководствуясь п.7 ст.21.1 Федерального закона от 24.07.2002 №101-ФЗ « Об обороте земель сельскохозяйственного назначения», рассмотрев        список  невостребованных  земельных  долей , который  был  опубликован  в  газете «Воронежский курьер» №52(3918) 24.12.2019г.-09.01.2020г.  и  размещен  на  официальном  сайте  администрации  Калачеевского  сельского  поселения Калачеевского  муниципального  района  Воронежской  области 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alacheevsko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, </w:t>
      </w:r>
      <w:r>
        <w:rPr>
          <w:sz w:val="24"/>
          <w:szCs w:val="24"/>
        </w:rPr>
        <w:t xml:space="preserve">а  также  на  информационных  щитах Калачеевского  сельского  поселения  Калачеевского  муниципального  района  Воронежской  области, и извещения о проведении общего собрания участников долевой собственности, которое было размещено в средствах массовой информации газете ««Воронежский курьер» № 30(3948) (28 июля 2020г.-03.08.2020г.) и в сети «Интернет» </w:t>
      </w:r>
      <w:r>
        <w:rPr>
          <w:sz w:val="18"/>
          <w:szCs w:val="28"/>
        </w:rPr>
        <w:t xml:space="preserve"> </w:t>
      </w:r>
      <w:r>
        <w:rPr>
          <w:sz w:val="24"/>
          <w:szCs w:val="24"/>
        </w:rPr>
        <w:t xml:space="preserve">на  официальном  сайте  администрации  Калачеевского  сельского  поселения Калачеевского  муниципального  района  Воронежской  области 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alacheevsko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, </w:t>
      </w:r>
      <w:r>
        <w:rPr>
          <w:sz w:val="24"/>
          <w:szCs w:val="24"/>
        </w:rPr>
        <w:t xml:space="preserve">а  также  на  информационных  щитах Калачеевского  сельского  поселения  Калачеевского  муниципального  района  Воронежской  области на земельные участки </w:t>
      </w:r>
      <w:r>
        <w:rPr>
          <w:color w:val="000000"/>
          <w:sz w:val="24"/>
          <w:szCs w:val="24"/>
        </w:rPr>
        <w:t xml:space="preserve">из земель сельскохозяйственного назначения с кадастровым номером </w:t>
      </w:r>
      <w:r>
        <w:rPr>
          <w:sz w:val="24"/>
          <w:szCs w:val="24"/>
        </w:rPr>
        <w:t xml:space="preserve">36:10:0000000:24; </w:t>
      </w:r>
      <w:r>
        <w:rPr>
          <w:color w:val="000000"/>
          <w:sz w:val="24"/>
          <w:szCs w:val="24"/>
        </w:rPr>
        <w:t xml:space="preserve">с кадастровым номером </w:t>
      </w:r>
      <w:r>
        <w:rPr>
          <w:sz w:val="24"/>
          <w:szCs w:val="24"/>
        </w:rPr>
        <w:t xml:space="preserve">36:10:0000000:23; </w:t>
      </w:r>
      <w:r>
        <w:rPr>
          <w:color w:val="000000"/>
          <w:sz w:val="24"/>
          <w:szCs w:val="24"/>
        </w:rPr>
        <w:t xml:space="preserve">с кадастровым номером </w:t>
      </w:r>
      <w:r>
        <w:rPr>
          <w:sz w:val="24"/>
          <w:szCs w:val="24"/>
        </w:rPr>
        <w:t>36:10:0000000:51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, расположенные на территории Калачеевского сельского поселения Калачеевского муниципального района Воронежской области, руководствуясь п.п.1,2,6,7,8 ст.12.1 Федерального закона РФ №101-ФЗ «Об обороте земель сельскохозяйственного назначения» от 24 июля 2002г.,</w:t>
      </w:r>
    </w:p>
    <w:p>
      <w:pPr>
        <w:pStyle w:val="Normal"/>
        <w:tabs>
          <w:tab w:val="clear" w:pos="720"/>
          <w:tab w:val="left" w:pos="8955" w:leader="none"/>
        </w:tabs>
        <w:ind w:firstLine="555"/>
        <w:jc w:val="both"/>
        <w:rPr/>
      </w:pPr>
      <w:r>
        <w:rPr>
          <w:b/>
          <w:bCs/>
          <w:sz w:val="24"/>
          <w:szCs w:val="24"/>
        </w:rPr>
        <w:t>п о с т а н о в л я е т: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3"/>
        <w:tabs>
          <w:tab w:val="clear" w:pos="720"/>
          <w:tab w:val="left" w:pos="709" w:leader="none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рилагаемый список собственников невостребованных долей, принадлежащие умершим гражданам, расположенных на территории Калачеевского сельского поселения Калачеевского муниципального района Воронежской области, согласно прилагаемому списку(приложение №1).</w:t>
      </w:r>
    </w:p>
    <w:p>
      <w:pPr>
        <w:pStyle w:val="WW3"/>
        <w:tabs>
          <w:tab w:val="clear" w:pos="720"/>
          <w:tab w:val="left" w:pos="709" w:leader="none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Исключить из списка лиц невостребованных земельных долей, за которых  вступили в наследство или оформляют свои права для дальнейшего оформления долей в собственность, согласно прилагаемому списку (приложение №2).</w:t>
      </w:r>
    </w:p>
    <w:p>
      <w:pPr>
        <w:pStyle w:val="WW3"/>
        <w:tabs>
          <w:tab w:val="clear" w:pos="720"/>
          <w:tab w:val="left" w:pos="709" w:leader="none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Утвердить список лиц невостребованных земельных долей, сведения о наследниках или их месте нахождения не установлено (приложение№3).</w:t>
      </w:r>
    </w:p>
    <w:p>
      <w:pPr>
        <w:pStyle w:val="WW3"/>
        <w:tabs>
          <w:tab w:val="clear" w:pos="720"/>
          <w:tab w:val="left" w:pos="709" w:leader="none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Обратиться в Калачеевский районный суд Воронежской области с требованием о признании права муниципальной собственности Калачеевского сельского поселения Калачеевского муниципального района Воронежской области на земельные доли, признанные в установленном ст.21.1 Федерального закона РФ №101-ФЗ «Об обороте земель сельскохозяйственного назначения» от 24 июля 2002г. порядке невостребованными.</w:t>
      </w:r>
    </w:p>
    <w:p>
      <w:pPr>
        <w:pStyle w:val="WW3"/>
        <w:tabs>
          <w:tab w:val="clear" w:pos="720"/>
          <w:tab w:val="left" w:pos="709" w:leader="none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Настоящее постановление вступает в силу со дня его официального опубликования.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6.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</w:p>
    <w:p>
      <w:pPr>
        <w:pStyle w:val="Normal"/>
        <w:shd w:fill="FFFFFF" w:val="clear"/>
        <w:spacing w:lineRule="exact" w:line="277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И.о.главы администрации </w:t>
      </w:r>
    </w:p>
    <w:p>
      <w:pPr>
        <w:sectPr>
          <w:type w:val="nextPage"/>
          <w:pgSz w:w="11906" w:h="16838"/>
          <w:pgMar w:left="1701" w:right="994" w:gutter="0" w:header="0" w:top="133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22" w:leader="none"/>
        </w:tabs>
        <w:spacing w:lineRule="exact" w:line="274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Калачеевского сельского поселения                           В.И.Хорольская</w:t>
      </w:r>
    </w:p>
    <w:p>
      <w:pPr>
        <w:pStyle w:val="Normal"/>
        <w:numPr>
          <w:ilvl w:val="0"/>
          <w:numId w:val="0"/>
        </w:numPr>
        <w:rPr>
          <w:rStyle w:val="StrongEmphasis"/>
          <w:rFonts w:ascii="Times New Roman" w:hAnsi="Times New Roman" w:cs="Times New Roman"/>
          <w:b w:val="false"/>
          <w:b w:val="false"/>
          <w:spacing w:val="-9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831" w:right="10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48" w:leader="none"/>
        </w:tabs>
        <w:spacing w:lineRule="exact" w:line="277"/>
        <w:ind w:right="50" w:hanging="0"/>
        <w:jc w:val="right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spacing w:lineRule="exact" w:line="277"/>
        <w:ind w:right="50" w:hanging="0"/>
        <w:jc w:val="right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spacing w:lineRule="exact" w:line="277"/>
        <w:ind w:right="50" w:hanging="0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Приложение№1</w:t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spacing w:lineRule="exact" w:line="277"/>
        <w:ind w:right="50" w:hanging="0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spacing w:lineRule="exact" w:line="277"/>
        <w:ind w:right="50" w:hanging="0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Калачее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spacing w:lineRule="exact" w:line="277"/>
        <w:ind w:right="50" w:hanging="0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От 16.09.2020 №45</w:t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spacing w:lineRule="exact" w:line="277"/>
        <w:ind w:right="50" w:hanging="0"/>
        <w:jc w:val="right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СОБСТВЕННИКОВ ЗЕМЕЛЬНЫХ ДОЛЕЙ, ДОЛИ КОТОРЫХ МОГУТ БЫТЬ ПРИЗНАНЫ НЕВОСТРЕБОВАННЫМИ, ПРИНАДЛЕЖАЩИЕ УМЕРШИМ ГРАЖДАНАМ, РАСПОЛОЖЕННЫХ НА ТЕРРИТОРИИ КАЛАЧЕЕВСКОГО СЕЛЬСКОГО ПОСЕЛЕНИЯ КАЛАЧЕЕВ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участников долевой собственности на земельный участок из земель сельскохозяйственного назначения с кадастровым номером </w:t>
      </w:r>
      <w:r>
        <w:rPr>
          <w:sz w:val="24"/>
          <w:szCs w:val="24"/>
        </w:rPr>
        <w:t>36:10:0000000:24</w:t>
      </w:r>
      <w:r>
        <w:rPr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128"/>
        <w:gridCol w:w="1361"/>
        <w:gridCol w:w="2690"/>
        <w:gridCol w:w="1361"/>
        <w:gridCol w:w="1362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живания умерш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ол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мерти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 Федор Константинови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193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606 Воронежская область,Калачеевский р-н, п.Калачеевский, ул.Гагарина,5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о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07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щенко Юрий Тихонови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194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606 Воронежская область,Калачеевский р-н, п.Калачеевский, ул.Народная, д.1 кв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о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07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 Иван Николаеви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196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606 Воронежская область,Калачеевский р-н, п.Калачеевский, ул.Ленина, д.2, кв.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о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04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хин Алексей Иванови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193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606 Воронежская область,Калачеевский р-н, п.Калачеевский, ул.Садовая, д.11, кв.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о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0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48" w:leader="none"/>
        </w:tabs>
        <w:spacing w:lineRule="exact" w:line="277"/>
        <w:ind w:right="50" w:hanging="0"/>
        <w:jc w:val="cente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ников долевой собственности на земельный участок из земель сельскохозяйственного назначения с кадастровым номером </w:t>
      </w:r>
      <w:r>
        <w:rPr>
          <w:sz w:val="24"/>
          <w:szCs w:val="24"/>
        </w:rPr>
        <w:t>36:10:0000000:23:</w:t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spacing w:lineRule="exact" w:line="277"/>
        <w:ind w:right="50" w:hanging="0"/>
        <w:jc w:val="cente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128"/>
        <w:gridCol w:w="1361"/>
        <w:gridCol w:w="2690"/>
        <w:gridCol w:w="1361"/>
        <w:gridCol w:w="1362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 Иван Васильеви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3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606 Воронежская область,Калачеевский р-н, п.Калачеевский, ул.Гагарина,д.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о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1999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шников Иван Иванови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192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606 Воронежская область,Калачеевский р-н, п.Калачеевский, ул.Советская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/5дол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1993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рмин Александр Борисови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96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230 Рязанская область, Кораблинский район, село Пехлец, ул.Центральная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 до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994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рмина Раиса Семенов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195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230 Рязанская область, Кораблинский район, село Пехлец, ул.Центральная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 до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0</w:t>
            </w:r>
          </w:p>
        </w:tc>
      </w:tr>
    </w:tbl>
    <w:p>
      <w:pPr>
        <w:pStyle w:val="Normal"/>
        <w:shd w:fill="FFFFFF" w:val="clear"/>
        <w:spacing w:lineRule="exact" w:line="227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27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27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27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27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27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27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spacing w:lineRule="exact" w:line="277"/>
        <w:ind w:right="50" w:hanging="0"/>
        <w:jc w:val="right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spacing w:lineRule="exact" w:line="277"/>
        <w:ind w:right="50" w:hanging="0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Приложение№2</w:t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spacing w:lineRule="exact" w:line="277"/>
        <w:ind w:right="50" w:hanging="0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spacing w:lineRule="exact" w:line="277"/>
        <w:ind w:right="50" w:hanging="0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Калачее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spacing w:lineRule="exact" w:line="277"/>
        <w:ind w:right="50" w:hanging="0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От 16.09.2020 №45</w:t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spacing w:lineRule="exact" w:line="277"/>
        <w:ind w:right="50" w:hanging="0"/>
        <w:jc w:val="right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Ц НЕВОСТРЕБОВАННЫХ ЗЕМЕЛЬНЫХ ДОЛЕЙ, ЗА КОТОРЫХ ВСТУПИЛИ В НАСЛЕДСТВО ИЛИ ОФОРМЛЯЮТ СВОИ ПРАВА ДЛЯ ДАЛЬНЕЙШЕГО ОФОРМЛЕНИЯ ДОЛЕЙ В СОБСТВЕННОСТЬ, РАСПОЛОЖЕННЫХ НА ТЕРРИТОРИИ КАЛАЧЕЕВСКОГО СЕЛЬСКОГО ПОСЕЛЕНИЯ КАЛАЧЕЕВ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участников долевой собственности на земельный участок из земель сельскохозяйственного назначения с кадастровым номером </w:t>
      </w:r>
      <w:r>
        <w:rPr>
          <w:sz w:val="24"/>
          <w:szCs w:val="24"/>
        </w:rPr>
        <w:t>36:10:0000000:24</w:t>
      </w:r>
      <w:r>
        <w:rPr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128"/>
        <w:gridCol w:w="1361"/>
        <w:gridCol w:w="2690"/>
        <w:gridCol w:w="1361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проживан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оли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 Виктор Александрови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94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90 Московская область, г.Дзержинский, ул.Лесная, д.13,кВ.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оля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ва Вера Никитич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4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 Армения, Лорийская область, г.Ванадзор, ул.Тавроса, д.22, кв.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 доли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48" w:leader="none"/>
        </w:tabs>
        <w:spacing w:lineRule="exact" w:line="277"/>
        <w:ind w:right="50" w:hanging="0"/>
        <w:jc w:val="cente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ников долевой собственности на земельный участок из земель сельскохозяйственного назначения с кадастровым номером </w:t>
      </w:r>
      <w:r>
        <w:rPr>
          <w:sz w:val="24"/>
          <w:szCs w:val="24"/>
        </w:rPr>
        <w:t>36:10:0000000:23:</w:t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spacing w:lineRule="exact" w:line="277"/>
        <w:ind w:right="50" w:hanging="0"/>
        <w:jc w:val="cente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tbl>
      <w:tblPr>
        <w:tblW w:w="7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128"/>
        <w:gridCol w:w="1361"/>
        <w:gridCol w:w="2690"/>
        <w:gridCol w:w="1361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(Попова) Валентина Васильев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196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540 Смоленская область, Сафоновский район, с.Издешково, ул.1-я Ленинская, д.9 кв.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оля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ырев Петр Георгиеви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19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606 Воронежская область,Калачеевский р-н, п.Калачеевский, ул.Коммунистическаяд.11 кв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/3 доли</w:t>
            </w:r>
          </w:p>
        </w:tc>
      </w:tr>
    </w:tbl>
    <w:p>
      <w:pPr>
        <w:pStyle w:val="Normal"/>
        <w:shd w:fill="FFFFFF" w:val="clear"/>
        <w:spacing w:lineRule="exact" w:line="227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27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spacing w:lineRule="exact" w:line="277"/>
        <w:ind w:right="50" w:hanging="0"/>
        <w:jc w:val="right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spacing w:lineRule="exact" w:line="277"/>
        <w:ind w:right="50" w:hanging="0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spacing w:lineRule="exact" w:line="277"/>
        <w:ind w:right="50" w:hanging="0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spacing w:lineRule="exact" w:line="277"/>
        <w:ind w:right="50" w:hanging="0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spacing w:lineRule="exact" w:line="277"/>
        <w:ind w:right="50" w:hanging="0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spacing w:lineRule="exact" w:line="277"/>
        <w:ind w:right="50" w:hanging="0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spacing w:lineRule="exact" w:line="277"/>
        <w:ind w:right="50" w:hanging="0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spacing w:lineRule="exact" w:line="277"/>
        <w:ind w:right="50" w:hanging="0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spacing w:lineRule="exact" w:line="277"/>
        <w:ind w:right="50" w:hanging="0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spacing w:lineRule="exact" w:line="277"/>
        <w:ind w:right="50" w:hanging="0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spacing w:lineRule="exact" w:line="277"/>
        <w:ind w:right="50" w:hanging="0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spacing w:lineRule="exact" w:line="277"/>
        <w:ind w:right="50" w:hanging="0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spacing w:lineRule="exact" w:line="277"/>
        <w:ind w:right="50" w:hanging="0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spacing w:lineRule="exact" w:line="277"/>
        <w:ind w:right="50" w:hanging="0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spacing w:lineRule="exact" w:line="277"/>
        <w:ind w:right="50" w:hanging="0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spacing w:lineRule="exact" w:line="277"/>
        <w:ind w:right="50" w:hanging="0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spacing w:lineRule="exact" w:line="277"/>
        <w:ind w:right="50" w:hanging="0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spacing w:lineRule="exact" w:line="277"/>
        <w:ind w:right="50" w:hanging="0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spacing w:lineRule="exact" w:line="277"/>
        <w:ind w:right="50" w:hanging="0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spacing w:lineRule="exact" w:line="277"/>
        <w:ind w:right="50" w:hanging="0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spacing w:lineRule="exact" w:line="277"/>
        <w:ind w:right="50" w:hanging="0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spacing w:lineRule="exact" w:line="277"/>
        <w:ind w:right="50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spacing w:lineRule="exact" w:line="277"/>
        <w:ind w:right="50" w:hanging="0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Приложение№3</w:t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spacing w:lineRule="exact" w:line="277"/>
        <w:ind w:right="50" w:hanging="0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spacing w:lineRule="exact" w:line="277"/>
        <w:ind w:right="50" w:hanging="0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Калачее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spacing w:lineRule="exact" w:line="277"/>
        <w:ind w:right="50" w:hanging="0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От 16.09.2020 №45</w:t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spacing w:lineRule="exact" w:line="277"/>
        <w:ind w:right="50" w:hanging="0"/>
        <w:jc w:val="right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СОБСТВЕННИКОВ ЗЕМЕЛЬНЫХ ДОЛЕЙ, ДОЛИ КОТОРЫХ МОГУТ БЫТЬ ПРИЗНАНЫ НЕВОСТРЕБОВАННЫМИ, СВЕДЕНИЯ О НАСЛЕДНИКАХ ИЛИ МЕСТЕ НАХОЖДЕНИЯ ИХ НЕ УСТАНОВЛЕНО, РАСПОЛОЖЕННЫХ НА ТЕРРИТОРИИ КАЛАЧЕЕВСКОГО СЕЛЬСКОГО ПОСЕЛЕНИЯ КАЛАЧЕЕ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участников долевой собственности на земельный участок из земель сельскохозяйственного назначения с кадастровым номером </w:t>
      </w:r>
      <w:r>
        <w:rPr>
          <w:sz w:val="24"/>
          <w:szCs w:val="24"/>
        </w:rPr>
        <w:t>36:10:0000000:24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128"/>
        <w:gridCol w:w="1361"/>
        <w:gridCol w:w="2690"/>
        <w:gridCol w:w="1361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проживан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и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хатский Митрофан Константинови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3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51 г.Воронеж ,ул.Юлиса  Янониса, д.18,кв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оля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яных Валентина Константинов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7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605 Воронежская область, Калачеевский р-н, п.Пригородный, ул.Космонавтов, д.35,кВ.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ол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48" w:leader="none"/>
        </w:tabs>
        <w:spacing w:lineRule="exact" w:line="277"/>
        <w:ind w:right="50" w:hanging="0"/>
        <w:jc w:val="cente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ников долевой собственности на земельный участок из земель сельскохозяйственного назначения с кадастровым номером </w:t>
      </w:r>
      <w:r>
        <w:rPr>
          <w:sz w:val="24"/>
          <w:szCs w:val="24"/>
        </w:rPr>
        <w:t>36:10:0000000:23:</w:t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spacing w:lineRule="exact" w:line="277"/>
        <w:ind w:right="50" w:hanging="0"/>
        <w:jc w:val="cente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spacing w:lineRule="exact" w:line="277"/>
        <w:ind w:right="50" w:hanging="0"/>
        <w:jc w:val="cente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tbl>
      <w:tblPr>
        <w:tblW w:w="7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128"/>
        <w:gridCol w:w="1361"/>
        <w:gridCol w:w="2690"/>
        <w:gridCol w:w="1361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ых Анатолий Иванови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606 Воронежская область,Калачеевский р-н, п.Калачеевский, ул.Центральная,д.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оля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 Людмила Николаев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197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230 Рязанская область, Кораблинский район, село Пехлец, ул.Центральная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оля</w:t>
            </w:r>
          </w:p>
        </w:tc>
      </w:tr>
    </w:tbl>
    <w:p>
      <w:pPr>
        <w:pStyle w:val="Normal"/>
        <w:shd w:fill="FFFFFF" w:val="clear"/>
        <w:spacing w:lineRule="exact" w:line="227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spacing w:lineRule="exact" w:line="277"/>
        <w:ind w:right="50" w:hanging="0"/>
        <w:jc w:val="cente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ников долевой собственности на земельный участок из земель сельскохозяйственного назначения с кадастровым номером </w:t>
      </w:r>
      <w:r>
        <w:rPr>
          <w:sz w:val="24"/>
          <w:szCs w:val="24"/>
        </w:rPr>
        <w:t>36:10:0000000:51:</w:t>
      </w:r>
    </w:p>
    <w:p>
      <w:pPr>
        <w:pStyle w:val="Normal"/>
        <w:shd w:fill="FFFFFF" w:val="clear"/>
        <w:spacing w:lineRule="exact" w:line="227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tbl>
      <w:tblPr>
        <w:tblW w:w="7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128"/>
        <w:gridCol w:w="1361"/>
        <w:gridCol w:w="2690"/>
        <w:gridCol w:w="1361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саев Умар Алимови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196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126 Чечня, г.Грозный, Наурский район, с.Новое Солкушино, ул.Ленина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оля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чук Мария Федоров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19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44 Республика Башкорстан, Нуримановский район, с.Никольское, ул.Центральная, 2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оля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натолий Александрови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95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136 Чувашская республика, Шумерлинский район, п.Речной, ул.Чапаева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оля</w:t>
            </w:r>
          </w:p>
        </w:tc>
      </w:tr>
    </w:tbl>
    <w:p>
      <w:pPr>
        <w:pStyle w:val="Normal"/>
        <w:shd w:fill="FFFFFF" w:val="clear"/>
        <w:spacing w:lineRule="exact" w:line="227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sectPr>
      <w:type w:val="nextPage"/>
      <w:pgSz w:w="11906" w:h="16838"/>
      <w:pgMar w:left="1077" w:right="1529" w:gutter="0" w:header="0" w:top="11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Style17">
    <w:name w:val="Красная строка Знак"/>
    <w:basedOn w:val="Style15"/>
    <w:qFormat/>
    <w:rPr/>
  </w:style>
  <w:style w:type="character" w:styleId="21">
    <w:name w:val="Красная строка 2 Знак"/>
    <w:basedOn w:val="Style1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1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WW3">
    <w:name w:val="WW-Основной текст 3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acheevskoe.ru/" TargetMode="External"/><Relationship Id="rId3" Type="http://schemas.openxmlformats.org/officeDocument/2006/relationships/hyperlink" Target="http://www.Kalachee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50:00Z</dcterms:created>
  <dc:creator>!</dc:creator>
  <dc:description/>
  <dc:language>en-US</dc:language>
  <cp:lastModifiedBy>еее</cp:lastModifiedBy>
  <cp:lastPrinted>2020-09-21T10:47:00Z</cp:lastPrinted>
  <dcterms:modified xsi:type="dcterms:W3CDTF">2020-09-21T07:50:00Z</dcterms:modified>
  <cp:revision>2</cp:revision>
  <dc:subject/>
  <dc:title/>
</cp:coreProperties>
</file>