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49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 «16» декабря № 5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. Калачеевский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огноза социально-экономического развития Калачеевского сельского поселения на 2021 год и на плановый период 2022 и 2023 годов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>На основании решения Совета народных депутатов Калачеевского сельского поселения Калачеевского муниципального района Воронежской области от 24.05.2020 года № 134 «</w:t>
      </w:r>
      <w:r>
        <w:rPr>
          <w:rFonts w:cs="Arial" w:ascii="Arial" w:hAnsi="Arial"/>
          <w:color w:val="1E1E1E"/>
        </w:rPr>
        <w:t xml:space="preserve">Об утверждении Положения о бюджетном процессе в Калачеевском сельском поселении Калачеевского муниципального района Воронежской области» (в редакции от 30.11.2020 г. № 15), </w:t>
      </w:r>
      <w:r>
        <w:rPr>
          <w:rFonts w:cs="Arial" w:ascii="Arial" w:hAnsi="Arial"/>
        </w:rPr>
        <w:t xml:space="preserve">постановления администрации Калачеевского сельского поселения Калачеевского муниципального района Воронежской области №15 от 23.03.2015 года «Об утверждении Порядка разработки прогноза социально- экономического развития Калачеевского сельского поселения Калачеевского муниципального района», в целях повышения уровня благоустроенности территории Калачеевского сельского поселения, создания комфортных условий проживания граждан, администрация Калачеевского сельского поселения Калачеевского муниципального района  Воронеж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spacing w:before="0" w:after="240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рогноз социально-экономического развития Калачеевского сельского поселения на 2021 год и плановый период 2022 и 2023 годов согласно приложения.</w:t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Калачеевского сельского поселения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 Валюкас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к постановлению от 16.12.2020 г.№ 54 «Об утверждении Прогноза социально-экономического развития Калачеев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Калачеевского сельского поселения на 2021-2023 г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Калачеев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Калачеев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едстоящий период главной целью социально-экономического развития Калачеевского сельского поселения на 2021-2023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остижения главной цели социально-экономического развития Калачеевского сельского поселения на 2021-2023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ноз</w:t>
      </w:r>
    </w:p>
    <w:p>
      <w:pPr>
        <w:pStyle w:val="Style19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</w:rPr>
        <w:t>Социально-демографической ситу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лачеевском сельском поселении на 01.01.20 г численность постоянного населения составляет 1371 человек. Структура населения: дети до 6 лет - 55 чел., до 17 лет – 140 чел., до 45 лет 599 - чел., до 60 лет и старше – 577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0 году родилось 5 младенцев, умерло в 2019 г. 21 человек. Прибыло в 2019 году 5 чел., выбыло – 25 чел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в работе администрации и Совета депутатов Калачеевского сельского поселения на 2021-2023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0 года число зарегистрированных безработных по нашему поселению составляет 7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ловека. Увеличение числа зарегистрированных безработных объясняется продолжающимся финансовым кризисом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поселения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е хозяй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хозяйство является основной отраслью экономики сельского поселения и включает в себя растениеводство и животноводств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является основным природным ресурсом территории Калачеевского сельского поселения и поэтому сельское хозяйство является важнейшей, базовой отраслью экономики муниципального образования. Земельный фонд Калачеевского сельского поселения составляет 16,48 тыс. га. В структуре сельскохозяйственных угодий наибольший удельный вес занимают паш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формировании совокупного сельскохозяйственного продукта наибольший удельный вес приходится на ООО «Калачеевское-2»,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лачеевского сельского поселения ведут свою деятельность ООО «Калачеевское-2», ИП Приймак В.А., ИП Киселев А.В., ИП Якущенко А.В., ИП Шляхов В.А., специализирующиеся в основном на производстве продукции растениево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строится площадка крупнейшего в Воронежской области свиноводческого предприятия «АГРОЭКО».</w:t>
      </w:r>
      <w:r>
        <w:rPr>
          <w:rFonts w:cs="Arial" w:ascii="Arial" w:hAnsi="Arial"/>
          <w:color w:val="000000"/>
          <w:shd w:fill="FFFFFF" w:val="clear"/>
        </w:rPr>
        <w:t xml:space="preserve"> На производстве используются новейшие технологии и оборудование, применяется высокопродуктивная генетика.</w:t>
      </w:r>
    </w:p>
    <w:p>
      <w:pPr>
        <w:pStyle w:val="Style19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связь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селению ежегодно выделяет из областного бюджета средства на ремонт асфальтового покрытия внутри поселковых дорог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яженность дорог в прогнозируемом периоде останется прежне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На территории поселения имеются два почтовых отделения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лое предпринимательство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0 года в нашем поселении действовали объекты розничной торговли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ы – 4 единицы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азатели торговли, общественного питания и бытового обслужива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Калачеевского сельского поселения осуществляется розничная торговля продовольственными товарами, хозяйственными товарами и товарами бытовой хими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агоустройство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Протяжение водопроводной сети на 01.01.2020 г. 22,3 км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отяженность уличной газовой сети – 37,7 км.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ачеевское сельское поселение обеспечено уличным освещением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мест захоронен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кашивание газонов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рганизация вывоза твердых бытовых отходов, ликвидация несанкционированных свалок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обрезка старых, больных и аварийных деревьев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посадка новых деревьев, кустарников, цветочной рассады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существующих детских площадок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лов безнадзорных животных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расчистка дорог в зимний период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поселения имеются 3 гражданских кладбища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>
          <w:rFonts w:cs="Arial" w:ascii="Arial" w:hAnsi="Arial"/>
        </w:rPr>
        <w:t xml:space="preserve">Загрязнителями атмосферного воздуха в Калачеевском сельском поселении являются стационарные источники (дома граждан и пр.), а также автотранспорт. В целом состояние атмосферного воздуха в Калачеевском сельском поселении по выбросам загрязняющих веществ в атмосферный воздух можно назвать благополучным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меются несанкционированные свалки, которые оказывают негативное влияние в первую очередь на подземные воды и почвы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циальная сфер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>Калачеевская общеобразовательная шко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функционируют 2 общеобразовательные школы, в которых оборудованы компьютерные классы, доступ в Интернет. При школе имеется спортивный зал, спортивная площадка. Количество учеников в школе сокращается. К началу учебного года ежегодно проводится косметический ремонт в школах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настоящее время школа не испытывает недостатка педагогических работников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школьное образование 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имеется детский сад, количество занимающихся детей от трех до семи лет составляет 15, численность педагогических работников- 2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 ведется по 3 направлениям: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физкультурно-оздоровительн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стетическ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колого-биологическое направление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Калачеевского детского сада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селении работает Калачеевская врачебная амбулатория. Медицинские услуги населению Калачеев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 В ЦРБ имеется стационар на 385 больничных койки.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4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защита и социальная инфраструктура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статус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3,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еработающи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нсионеров, все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тере корми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значенных месячных пенси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риравненные к ветеранам В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алиды детства (че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инвалид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старше 80 лет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ликвидаторов последствий аварии на Чернобыльской АЭС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</w:tbl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Культура, спорт и молодежная политика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на территории поселения функционирует МКУ Калачеевский КДЦ 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Учреждение культуры «Калачеевский КДЦ» в 2019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9"/>
        <w:spacing w:before="240" w:after="240"/>
        <w:ind w:firstLine="426"/>
        <w:jc w:val="center"/>
        <w:rPr/>
      </w:pPr>
      <w:r>
        <w:rPr>
          <w:rFonts w:cs="Arial" w:ascii="Arial" w:hAnsi="Arial"/>
          <w:b/>
          <w:sz w:val="24"/>
        </w:rPr>
        <w:t>Прогноз доходной части бюджета поселения на 2021-2023 гг</w:t>
      </w:r>
    </w:p>
    <w:p>
      <w:pPr>
        <w:pStyle w:val="Style19"/>
        <w:spacing w:before="240" w:after="240"/>
        <w:ind w:firstLine="426"/>
        <w:jc w:val="both"/>
        <w:rPr/>
      </w:pPr>
      <w:r>
        <w:rPr>
          <w:rFonts w:cs="Arial" w:ascii="Arial" w:hAnsi="Arial"/>
          <w:sz w:val="24"/>
        </w:rPr>
        <w:t>Экономическую основу Калачее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>Налоговые поступления</w:t>
      </w:r>
    </w:p>
    <w:p>
      <w:pPr>
        <w:pStyle w:val="Style19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ДФЛ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Прогнозные оценки поступления данного налога в бюджет поселения характеризуются следующими данными: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19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Земельный налог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уемое поступление данного налога в бюджет Калачеевского сельского поселения на </w:t>
      </w:r>
      <w:r>
        <w:rPr>
          <w:rFonts w:cs="Arial" w:ascii="Arial" w:hAnsi="Arial"/>
          <w:sz w:val="24"/>
        </w:rPr>
        <w:t xml:space="preserve">2021-2023 </w:t>
      </w:r>
      <w:r>
        <w:rPr>
          <w:rFonts w:cs="Arial" w:ascii="Arial" w:hAnsi="Arial"/>
          <w:color w:val="000000"/>
          <w:sz w:val="24"/>
        </w:rPr>
        <w:t>гг. характеризуется следующими данными:</w:t>
      </w:r>
    </w:p>
    <w:p>
      <w:pPr>
        <w:pStyle w:val="Style19"/>
        <w:ind w:firstLine="567"/>
        <w:jc w:val="both"/>
        <w:rPr/>
      </w:pPr>
      <w:r>
        <w:rPr/>
        <w:t>(тыс. руб.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30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величение поступления данного налога в бюджет поселения по сравнению с фактом 2019 года объясняется увеличением количества земельных участков, которые выкупаются в собственность, которые ранее были в аренде, а, так же, с увеличением ставок земельного налога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лог на имущество физических лиц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ое поступление данного налога в бюджет Калачеевского сельского поселения характеризуется следующими данными: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32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9"/>
        <w:spacing w:before="2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диный сельскохозяйственный налог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единого сельскохозяйственного налога.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6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354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ая пошлина за совершение нотариальных действий</w:t>
      </w:r>
    </w:p>
    <w:p>
      <w:pPr>
        <w:pStyle w:val="Style19"/>
        <w:ind w:left="720" w:hanging="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</w:tbl>
    <w:p>
      <w:pPr>
        <w:pStyle w:val="Style19"/>
        <w:ind w:left="45" w:firstLine="675"/>
        <w:jc w:val="both"/>
        <w:rPr/>
      </w:pPr>
      <w:r>
        <w:rPr>
          <w:rFonts w:cs="Arial" w:ascii="Arial" w:hAnsi="Arial"/>
          <w:sz w:val="24"/>
        </w:rPr>
        <w:t>Незначительные суммы налога объясняются уменьшением необходимости в совершении нотариальных действий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налоговые поступления</w:t>
      </w:r>
    </w:p>
    <w:p>
      <w:pPr>
        <w:pStyle w:val="Style19"/>
        <w:spacing w:before="24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сдачи в аренду муниципального имущества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оказания платных услуг и компенсации затрат государств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В настоящее время не планируется поступлений этого налога в связи с очень неактивным посещением молодежью данного мероприятия. 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чие неналоговые доходы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, санкции, возмещение ущерб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цизы (Дорожный фонд)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19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8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8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1,8</w:t>
            </w:r>
          </w:p>
        </w:tc>
      </w:tr>
    </w:tbl>
    <w:p>
      <w:pPr>
        <w:pStyle w:val="Style19"/>
        <w:spacing w:before="240" w:after="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продажи муниципального имуществ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201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жидаемое 2020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лепользование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На прогнозируемый период в Калачеевск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 xml:space="preserve">В прогнозируемом периоде 2021-2023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GLBUH</dc:creator>
  <dc:description/>
  <cp:keywords/>
  <dc:language>en-US</dc:language>
  <cp:lastModifiedBy>Любовь Гринева</cp:lastModifiedBy>
  <cp:lastPrinted>2020-12-16T16:36:00Z</cp:lastPrinted>
  <dcterms:modified xsi:type="dcterms:W3CDTF">2020-12-16T13:45:00Z</dcterms:modified>
  <cp:revision>11</cp:revision>
  <dc:subject/>
  <dc:title/>
</cp:coreProperties>
</file>