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СЕЛЬСКОГО ПОСЕЛЕНИЯ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Defaul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u w:val="single"/>
        </w:rPr>
        <w:t xml:space="preserve">От «14» августа 2020 г. № </w:t>
      </w:r>
      <w:r>
        <w:rPr>
          <w:rFonts w:cs="Arial" w:ascii="Arial" w:hAnsi="Arial"/>
          <w:color w:val="000000"/>
          <w:u w:val="single"/>
        </w:rPr>
        <w:t>178</w:t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Калачеевск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Калачеевского сельского поселения Калачеевского муниципального района Воронежской области от 29.11.2019 г. № 155 «</w:t>
      </w:r>
      <w:r>
        <w:rPr>
          <w:rFonts w:eastAsia="Times New Roman" w:cs="Arial" w:ascii="Arial" w:hAnsi="Arial"/>
          <w:b/>
          <w:sz w:val="32"/>
          <w:szCs w:val="32"/>
        </w:rPr>
        <w:t>Об установлении ставок земельного налога и сроков его уплаты на территории Калачеевского сельского поселения на 2020 год»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9.09.2019 г. № 325-ФЗ «О внесении изменений в части первую и вторую Налогового кодекса Российской Федерации», в целях приведения нормативных правовых актов в соответствие действующему законодательству Совет народных депутатов Калачеевского сельского поселения Калачеевского муниципального района Воронежской области р е ш и л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Калачеевского сельского поселения Калачеевского муниципального района Воронежской области от 29.11.2019 г. № 155 «Об установлении ставок земельного налога и сроков его уплаты на территории Калачеевского сельского поселения на 2020 год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7.2. реш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7.2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решение вступает в силу со дня его официального опубликования в Вестнике муниципальных правовых актов </w:t>
      </w:r>
      <w:r>
        <w:rPr>
          <w:rFonts w:cs="Arial" w:ascii="Arial" w:hAnsi="Arial"/>
          <w:sz w:val="24"/>
          <w:szCs w:val="24"/>
        </w:rPr>
        <w:t xml:space="preserve">Калачее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Калачеевского муниципального района Воронежской области и распространяет свое действие на правоотношения, связанные с начислением земельного налога, возникшие с 01 января 2020 год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/>
        <w:t>. Контроль за исполнением настоящего решения оставляю за соб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 народных депутатов Калачеевского сельского поселения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В. Москальцова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3:00Z</dcterms:created>
  <dc:creator>asj`</dc:creator>
  <dc:description/>
  <cp:keywords/>
  <dc:language>en-US</dc:language>
  <cp:lastModifiedBy>Любовь Гринева</cp:lastModifiedBy>
  <cp:lastPrinted>2020-08-17T08:54:00Z</cp:lastPrinted>
  <dcterms:modified xsi:type="dcterms:W3CDTF">2020-08-20T08:35:00Z</dcterms:modified>
  <cp:revision>3</cp:revision>
  <dc:subject/>
  <dc:title/>
</cp:coreProperties>
</file>