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>КАЛАЧЕ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сентября  2020  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8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народных депутатов Калачеевского сельского поселения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3  статьи 36 Федерального закона от 06.10.2003г. №131-ФЗ «Об общих принципах организации местного самоуправления в Российской Федерации», ч.6 статьи 26 Устава Калачеевского сельского поселения Калачеевского муниципального района Воронежской области, на основании протокола счетной комиссии от 18.09.2020 г. № 3, Совет народных депутатов Калачеевского сельского поселения Калачеевского муниципального района Воронежской области</w:t>
      </w:r>
      <w:r>
        <w:rPr>
          <w:b/>
          <w:sz w:val="28"/>
          <w:szCs w:val="28"/>
        </w:rPr>
        <w:t xml:space="preserve">  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избранным заместителем председателя Совета народных депутатов Калачеевского сельского поселения депутата Совета народных депутатов Калачеевского сельского поселения от Калачеевского десятимандатного избирательного округа №1. Бакулина Владимира Иван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ачеевского сельского поселения</w:t>
        <w:tab/>
        <w:tab/>
        <w:tab/>
        <w:tab/>
        <w:t>С.В. Пер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0:00Z</dcterms:created>
  <dc:creator>zabrod.kalach</dc:creator>
  <dc:description/>
  <cp:keywords/>
  <dc:language>en-US</dc:language>
  <cp:lastModifiedBy>еее</cp:lastModifiedBy>
  <cp:lastPrinted>2020-09-18T10:23:00Z</cp:lastPrinted>
  <dcterms:modified xsi:type="dcterms:W3CDTF">2020-09-18T08:30:00Z</dcterms:modified>
  <cp:revision>3</cp:revision>
  <dc:subject/>
  <dc:title/>
</cp:coreProperties>
</file>