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4"/>
          <w:szCs w:val="24"/>
          <w:lang w:eastAsia="ar-SA"/>
        </w:rPr>
      </w:pPr>
      <w:r>
        <w:rPr>
          <w:sz w:val="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24"/>
          <w:lang w:eastAsia="ar-SA"/>
        </w:rPr>
      </w:pPr>
      <w:r>
        <w:rPr>
          <w:b/>
          <w:sz w:val="36"/>
          <w:szCs w:val="24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36"/>
          <w:szCs w:val="24"/>
          <w:lang w:eastAsia="ar-SA"/>
        </w:rPr>
      </w:pPr>
      <w:r>
        <w:rPr>
          <w:b/>
          <w:sz w:val="36"/>
          <w:szCs w:val="24"/>
          <w:lang w:eastAsia="ar-SA"/>
        </w:rPr>
        <w:t>КАЛАЧЕЕВСКОГО ПОСЕЛЕНИЯ</w:t>
      </w:r>
    </w:p>
    <w:p>
      <w:pPr>
        <w:pStyle w:val="Normal"/>
        <w:suppressAutoHyphens w:val="true"/>
        <w:jc w:val="center"/>
        <w:rPr>
          <w:b/>
          <w:b/>
          <w:sz w:val="36"/>
          <w:szCs w:val="24"/>
          <w:lang w:eastAsia="ar-SA"/>
        </w:rPr>
      </w:pPr>
      <w:r>
        <w:rPr>
          <w:b/>
          <w:sz w:val="36"/>
          <w:szCs w:val="24"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36"/>
          <w:szCs w:val="24"/>
          <w:lang w:eastAsia="ar-SA"/>
        </w:rPr>
      </w:pPr>
      <w:r>
        <w:rPr>
          <w:b/>
          <w:sz w:val="36"/>
          <w:szCs w:val="24"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before="240" w:after="60"/>
        <w:ind w:left="1008" w:hanging="1008"/>
        <w:jc w:val="center"/>
        <w:outlineLvl w:val="4"/>
        <w:rPr>
          <w:bCs/>
          <w:iCs/>
          <w:sz w:val="32"/>
          <w:szCs w:val="32"/>
          <w:lang w:eastAsia="ar-SA"/>
        </w:rPr>
      </w:pPr>
      <w:r>
        <w:rPr>
          <w:b/>
          <w:bCs/>
          <w:iCs/>
          <w:sz w:val="44"/>
          <w:szCs w:val="44"/>
          <w:lang w:eastAsia="ar-SA"/>
        </w:rPr>
        <w:t xml:space="preserve">РЕШЕНИЕ                  </w:t>
      </w:r>
      <w:r>
        <w:rPr>
          <w:bCs/>
          <w:iCs/>
          <w:sz w:val="32"/>
          <w:szCs w:val="32"/>
          <w:lang w:eastAsia="ar-SA"/>
        </w:rPr>
        <w:t xml:space="preserve">  </w:t>
      </w:r>
      <w:r>
        <w:rPr>
          <w:b/>
          <w:bCs/>
          <w:iCs/>
          <w:sz w:val="44"/>
          <w:szCs w:val="44"/>
          <w:lang w:eastAsia="ar-SA"/>
        </w:rPr>
        <w:t xml:space="preserve">   </w:t>
      </w:r>
    </w:p>
    <w:p>
      <w:pPr>
        <w:pStyle w:val="Normal"/>
        <w:suppressAutoHyphens w:val="true"/>
        <w:jc w:val="center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т «18» сентября 2020 года № 7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785"/>
      </w:tblGrid>
      <w:tr>
        <w:trPr>
          <w:trHeight w:val="1508" w:hRule="atLeast"/>
        </w:trPr>
        <w:tc>
          <w:tcPr>
            <w:tcW w:w="666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бъявлении конкурса на замещение вакантной должности муниципальной службы главы администрации Калачеевского сельского поселения Калачеевского муниципального района Воронеж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 02.03.2007 года №25-ФЗ «О муниципальной службе в Российской Федерации», статьей 37 Федерального закона от 06.10.2003г. №131-ФЗ «Об общих принципах организации местного самоуправления в Российской Федерации», законом Воронежской области от 28 декабря 2007 года «175-ОЗ «О муниципальной службе Воронежской области», статьей 42 Устава  Калачеевского муниципального района,  руководствуясь Положением о порядке проведения конкурса на замещение должности главы администрации Калачеевского муниципального района Воронежской области от «22» июля 2020 г. №174,  Совет народных депу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лачее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лачеевского муниципального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1134"/>
        <w:jc w:val="both"/>
        <w:rPr/>
      </w:pPr>
      <w:r>
        <w:rPr>
          <w:sz w:val="24"/>
          <w:szCs w:val="24"/>
        </w:rPr>
        <w:t>Объявить конкурс на замещение вакантной должности муниципальной службы – главы администрации Калачеевского поселения Калачее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роведение конкурса на замещение должности главы администрации Калачеевского поселения Калачеевского муниципального района на «30»  октября  2020  года в 10 часов 00 минут по адресу: 397606 Воронежская обл, Калачеевкий р-н, 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условия проведения конкурса на замещение должности муниципальной службы главы администрации Калачеевского поселения Калачеевского муниципального района Воронежской области и порядок предоставления документов гражданами, изъявившими желание принять участие в  конкурсе на замещение должности муниципальной службы главы администрации Калачеевского поселения Калачеевского муниципального района Воронежской области  предусмотрены  Положением о порядке проведения конкурса на замещение должности главы администрации Калачеевского поселения Калачеевского муниципального района Воронежской области, принятым решением Совета народных депутатов Калачеевского поселения Калачеевского муниципального района от «22» июля 2020 г. №174. Сформировать  конкурсную комиссию по проведению конкурса на замещение вакантной должности муниципальной службы главы администрации Калачеевского поселения Калачеевского муниципального района в количестве шести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сональный состав конкурсной комиссии в следующем составе: </w:t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/>
      </w:pPr>
      <w:r>
        <w:rPr>
          <w:sz w:val="24"/>
          <w:szCs w:val="24"/>
        </w:rPr>
        <w:t>4.1. Члены комиссии, назначенные Советом народных депутатов Калачеевского поселения Калачеевского муниципального района:</w:t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ев Сергей Владимирович – председатель конкурсной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ин Владимир Иванович –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ская Альбина Михайловна – секретарь конкурсной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.2. Три члена комиссии назначены распоряжением администрации Калачеевского муниципального района от «16» сентября №341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Бондарева Марина Леонидовна – заместитель главы администрации, руководитель аппарата администрации Калачее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24"/>
          <w:szCs w:val="24"/>
        </w:rPr>
        <w:t>Слепокурова Светлана Николаевна – главный специалист отдела организационно – контрольной работы и муниципальной службы администрации Калачее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24"/>
          <w:szCs w:val="24"/>
        </w:rPr>
        <w:t>Шишкина Марина Павловна – главный специалист отдела организационно – контрольной работы и муниципальной службы администрации Калачее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Определить срок для предоставления в конкурсную комиссию документов, необходимых для участия в конкурсе на замещение должности муниципальной службы главы администрации Калачеевского сельского поселения Калачеевского муниципального района Воронежской области с 22 сентября 2020 года по 21 октября 2020 года по адресу 397606 Воронежская область Калачеевский район поселок  Калачеевскй улица Ленина д.13, с 08.00 час. до 17.00 час., перерыв с 12.00 до 13.30 час.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6. Проект контракта с главой администрации Калачеевского сельского поселения Калачеевского муниципального района Воронежской области утвержден решением Совета народных депутатов Калачеевского поселения Калачеевского муниципального района Воронежской области от «22» июля 2020 г. №176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Опубликовать настоящее решение в Вестнике муниципальных правовых актов Калачеев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Калачеевского сельского поселения                                               С.В. Перцев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7:00Z</dcterms:created>
  <dc:creator>!</dc:creator>
  <dc:description/>
  <cp:keywords/>
  <dc:language>en-US</dc:language>
  <cp:lastModifiedBy>еее</cp:lastModifiedBy>
  <cp:lastPrinted>2020-09-23T11:00:00Z</cp:lastPrinted>
  <dcterms:modified xsi:type="dcterms:W3CDTF">2020-09-23T08:10:00Z</dcterms:modified>
  <cp:revision>7</cp:revision>
  <dc:subject/>
  <dc:title> </dc:title>
</cp:coreProperties>
</file>