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sz w:val="32"/>
          <w:szCs w:val="32"/>
        </w:rPr>
        <w:t>КАЛАЧЕ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ноября  2020  г.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58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на должность  главы администрации Калачеев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чеевского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г. №131-ФЗ «Об общих принципах организации местного самоуправления в Российской Федерации», статьей 37.1 Устава Калачеевского сельского поселения Калачеевского муниципального района Воронежской области, и решения конкурсной комиссии от 30.09.2020 г. Совет народных депутатов Калачеевского сельского поселения Калачеев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должность муниципальной службы главы администрации Калачеевского сельского поселения Калачеевского муниципального района Воронежской области Валюкас Николая Николаевич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134"/>
        <w:jc w:val="both"/>
        <w:rPr/>
      </w:pPr>
      <w:r>
        <w:rPr>
          <w:sz w:val="28"/>
          <w:szCs w:val="28"/>
        </w:rPr>
        <w:t>Заключить контракт с главой администрации с 03 ноября 2020 года на срок полномочий депутатов Совета народных депутатов Калачеевского сельского поселения Калачеевского муниципального района Воронежской области IV соз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алачеевского сельского поселения</w:t>
        <w:tab/>
        <w:tab/>
        <w:t xml:space="preserve">                 </w:t>
        <w:tab/>
        <w:t xml:space="preserve">С.В. Перцев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8:00Z</dcterms:created>
  <dc:creator>!</dc:creator>
  <dc:description/>
  <cp:keywords/>
  <dc:language>en-US</dc:language>
  <cp:lastModifiedBy>Любовь Гринева</cp:lastModifiedBy>
  <cp:lastPrinted>2020-11-06T15:37:00Z</cp:lastPrinted>
  <dcterms:modified xsi:type="dcterms:W3CDTF">2020-11-06T12:42:00Z</dcterms:modified>
  <cp:revision>4</cp:revision>
  <dc:subject/>
  <dc:title>                                                   </dc:title>
</cp:coreProperties>
</file>