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ЛАЧЕЕВСКОГО СЕЛЬСКОГО ПОСЕЛЕНИЯ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540" w:right="-185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right="-185" w:firstLine="72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» марта 2015 года    № 176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Калачеевск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93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93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«О принятии Уста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ачеевского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ачеевского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 муниципального района Воронежской област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85" w:firstLine="72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firstLine="72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ч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ч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</w:t>
      </w:r>
    </w:p>
    <w:p>
      <w:pPr>
        <w:pStyle w:val="Normal"/>
        <w:spacing w:lineRule="auto" w:line="240" w:before="0" w:after="0"/>
        <w:ind w:right="-185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Принять Уста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че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че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изнать утратившим силу Решение Совета народных депутатов Калачеевского сельского поселения Калачеевского муниципального района Воронежской области от 05.04.2013 №121 «О принятии У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че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че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района Воронежской области»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тавить Устав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решение и Устав после его государственной регистрации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и Устав вступают в силу после его официального опубликования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лачеевского сельского поселения</w:t>
        <w:tab/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20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С.В. 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5:00Z</dcterms:created>
  <dc:creator>Admin</dc:creator>
  <dc:description/>
  <cp:keywords/>
  <dc:language>en-US</dc:language>
  <cp:lastModifiedBy>Admin</cp:lastModifiedBy>
  <cp:lastPrinted>2015-03-20T14:13:00Z</cp:lastPrinted>
  <dcterms:modified xsi:type="dcterms:W3CDTF">2015-04-24T08:53:00Z</dcterms:modified>
  <cp:revision>8</cp:revision>
  <dc:subject/>
  <dc:title/>
</cp:coreProperties>
</file>