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КАЛАЧЕЕВСКОГО СЕЛЬСКОГО ПОСЕЛЕНИЯ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КАЛАЧЕЕВСКОГО МУНИЦИПАЛЬНОГО РАЙОНА</w:t>
      </w:r>
    </w:p>
    <w:p>
      <w:pPr>
        <w:pStyle w:val="15"/>
        <w:rPr>
          <w:sz w:val="32"/>
          <w:szCs w:val="32"/>
        </w:rPr>
      </w:pPr>
      <w:r>
        <w:rPr>
          <w:sz w:val="32"/>
          <w:szCs w:val="32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8» февраля 2020 г.  № 12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 Калаче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bCs/>
          <w:sz w:val="32"/>
          <w:szCs w:val="32"/>
        </w:rPr>
        <w:t>порядке использования бюджетных ассигнований резервного фонда Калачеевского сельского поселения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алачеевского сельского поселения, решением Совета народных депутатов Калачеевского сельского поселения от 24.05.2019 г. № 134 "Об утверждении Положения о бюджетном процессе в Калачеевском сельском поселении Калачеевского муниципального района Воронежской области, администрация Калачеевского сельского поселения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Калач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Калачеевского сельского поселения Калачеевского муниципального района Воронежской области и на сайте администрации Калачеевского сельского поселения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ачеевского сельского поселения                                     С.В. Пер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алаче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спользования бюджетных ассигнований (далее - средства) резервного фонда Калачеевского сельского поселения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Калаче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Резервный фонд создается в расходной части муницип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резервного фонда формируется и устанавливается при утверждении муниципаль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5"/>
      <w:bookmarkEnd w:id="1"/>
      <w:r>
        <w:rPr>
          <w:rFonts w:cs="Arial" w:ascii="Arial" w:hAnsi="Arial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62"/>
      <w:bookmarkEnd w:id="2"/>
      <w:r>
        <w:rPr>
          <w:rFonts w:cs="Arial" w:ascii="Arial" w:hAnsi="Arial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68"/>
      <w:bookmarkEnd w:id="3"/>
      <w:r>
        <w:rPr>
          <w:rFonts w:cs="Arial" w:ascii="Arial" w:hAnsi="Arial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Arial" w:ascii="Arial" w:hAnsi="Arial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Arial" w:ascii="Arial" w:hAnsi="Arial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71"/>
      <w:bookmarkEnd w:id="6"/>
      <w:r>
        <w:rPr>
          <w:rFonts w:cs="Arial" w:ascii="Arial" w:hAnsi="Arial"/>
          <w:sz w:val="24"/>
          <w:szCs w:val="24"/>
        </w:rPr>
        <w:t>в) развертывание и содержание в течение необходимого срока (но не более одного месяца) пунктов временного проживания и питания для эвакуированн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ar72"/>
      <w:bookmarkEnd w:id="7"/>
      <w:r>
        <w:rPr>
          <w:rFonts w:cs="Arial" w:ascii="Arial" w:hAnsi="Arial"/>
          <w:sz w:val="24"/>
          <w:szCs w:val="24"/>
        </w:rPr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73"/>
      <w:bookmarkEnd w:id="8"/>
      <w:r>
        <w:rPr>
          <w:rFonts w:cs="Arial" w:ascii="Arial" w:hAnsi="Arial"/>
          <w:sz w:val="24"/>
          <w:szCs w:val="24"/>
        </w:rPr>
        <w:t>д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Arial" w:ascii="Arial" w:hAnsi="Arial"/>
          <w:sz w:val="24"/>
          <w:szCs w:val="24"/>
        </w:rPr>
        <w:t>3.4. Приведение в соответствии с распоряжениями главы Калачеевского сельского поселения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ми 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униципаль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поселения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поселения, администрация Калачеевского сельского поселения в течение десяти рабочих дней со дня подписания этого поручения подготавливает в установленном порядке проект распоряжения администрации Калачеевского посе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поселения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ериод подготовки проекта распоряжения заявитель, обратившийся с просьбой о выделении средств из резервного фонда, представляет в администрацию Калачеевского сельского поселения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обосновывающие документы представляются в финансовый отдел администрации Калачеевского сельского поселения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инансовый отдел администрации поселен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финансового отдела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споряжения администрации поселения о выделении денежных средств из резервного фонда, в обязательном порядке подлежит согласованию с финансовым отделом Калач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унктами 3.</w:t>
        </w:r>
      </w:hyperlink>
      <w:r>
        <w:rPr>
          <w:rFonts w:cs="Arial" w:ascii="Arial" w:hAnsi="Arial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униципального бюджета, орган местного самоуправления Калачеевского сельского поселения, глава поселения может обращаться в администрацию Калачеевского муниципального района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поселения Калачеевского муниципального района не позднее 30 календарных дней с даты возникновения чрезвычайной ситуации может обращаться в администрацию Калачеев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поселения комиссия администрации Калачеевского сельского поселения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униципального бюджета, глава поселения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инятии Комиссией решения о выделении средств из резервного фонда секретариат Комиссии готовит проект распоряжения администрации Калачеевского сельского поселения Калачеевского муниципального района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ов направления в адрес администрации Калачеевского сельского поселения Калачеевского муниципального района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ыделения средств из резервного фонда является распоряжение администрации Калачеевского сельского поселения Калачеевского муниципального района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финансовый отдел администрации Калачеевского сельского поселения Калачеевского муниципального района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администрации Калачеевского сельского поселения Калачеевского муниципального района является основанием для внесения изменений в сводную бюджетную роспись муниципального бюджета и осуществления финансирования. Финансовый отдел администрации Калачеевского сельского поселения Калачеевского муниципального района при внесении изменений в сводную бюджетную роспись муниципаль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финансовый отдел администрации Калачеевского сельского поселения Калачеевского муниципального района направляет получателю средств резервного фонда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7. Осуществление контр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за целевым использованием средств резервного фонда и формы отчетов об использовании средств резервного фонда 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Калачеевского сельского поселения, в распоряжение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 Калачеевского сельского поселения Калачеевского муниципального района, представляют в финансовый отдел администрации Калачеевского сельского поселения Калачеевского муниципального района отчет об использовании средств резервного фонда Калачеевского сельского поселения Калачеевского муниципального района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финансовый отдел администрации Калачеевского сельского поселения Калаче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предоставленные в соответствии с распоряжением администрации Калачеевского сельского поселения Калачеевского муниципального района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подлежат возврату в муниципаль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аварийно-спасательных работ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205"/>
      <w:bookmarkEnd w:id="10"/>
      <w:r>
        <w:rPr>
          <w:rFonts w:cs="Arial" w:ascii="Arial" w:hAnsi="Arial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Arial" w:ascii="Arial" w:hAnsi="Arial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209"/>
      <w:bookmarkEnd w:id="12"/>
      <w:r>
        <w:rPr>
          <w:rFonts w:cs="Arial" w:ascii="Arial" w:hAnsi="Arial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210"/>
      <w:bookmarkEnd w:id="13"/>
      <w:r>
        <w:rPr>
          <w:rFonts w:cs="Arial" w:ascii="Arial" w:hAnsi="Arial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11"/>
      <w:bookmarkEnd w:id="14"/>
      <w:r>
        <w:rPr>
          <w:rFonts w:cs="Arial" w:ascii="Arial" w:hAnsi="Arial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Калачеевского сельского поселения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5" w:name="Par238"/>
      <w:bookmarkEnd w:id="15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мероприятий по предупреж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7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202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сельского поселения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299"/>
      <w:bookmarkEnd w:id="16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7" w:name="Par328"/>
      <w:bookmarkEnd w:id="17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2041"/>
        <w:gridCol w:w="1361"/>
        <w:gridCol w:w="173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 об установлении соответствующего уровня реагирования на чрезвычайную ситуацию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9" w:name="Par437"/>
      <w:bookmarkEnd w:id="19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757"/>
        <w:gridCol w:w="1304"/>
        <w:gridCol w:w="680"/>
        <w:gridCol w:w="2041"/>
        <w:gridCol w:w="1417"/>
        <w:gridCol w:w="1250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Калачеевского сельского поселения Калачеевского муниципального района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поселения Калачеевского муниципального район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об установлении соответствующего уровня реагирования на чрезвычайную ситуацию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1" w:name="Par543"/>
      <w:bookmarkEnd w:id="21"/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находившихся в пункте временного размещ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асположения пункта)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343"/>
        <w:gridCol w:w="1418"/>
        <w:gridCol w:w="1701"/>
        <w:gridCol w:w="85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итания для пострадавших граждан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701" w:right="566" w:gutter="0" w:header="0" w:top="2268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2" w:name="Par609"/>
      <w:bookmarkEnd w:id="22"/>
      <w:r>
        <w:rPr>
          <w:rFonts w:cs="Arial" w:ascii="Arial" w:hAnsi="Arial"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Калачеевского муниципального район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фонда Калачеевского муниципального район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664"/>
      <w:bookmarkEnd w:id="23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sectPr>
          <w:type w:val="nextPage"/>
          <w:pgSz w:w="11906" w:h="16838"/>
          <w:pgMar w:left="1701" w:right="92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4" w:name="Par704"/>
      <w:bookmarkEnd w:id="24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ведения мероприятий по закупке, доставк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кратковременного хранения материальных ресур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поселения Калачеевского муниципального район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/>
        <w:t>(число, месяц, год)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361"/>
        <w:gridCol w:w="164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алачеев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алачеевского муниципального район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Калачеевского муниципальн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Par760"/>
      <w:bookmarkEnd w:id="25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Калачеевского муниципального района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Калачеевского муниципального района о введении режима чрезвычайной ситуации для соответствующих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алачеевского сельского поселения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Гла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___________сельского 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6" w:name="Par790"/>
      <w:bookmarkEnd w:id="26"/>
      <w:r>
        <w:rPr>
          <w:rFonts w:cs="Arial" w:ascii="Arial" w:hAnsi="Arial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требности в бюджетных ассигнованиях на финансов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еспечение восполнения районного резерва матери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ов, использованных в установл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)</w:t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835"/>
      <w:bookmarkEnd w:id="2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комиссии Калачеевского муниципального района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Калачеевского муниципального района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ям поселенийКалачеевского муниципального район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8" w:name="Par852"/>
      <w:bookmarkEnd w:id="28"/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фонда Калачеевского сельского поселения Калаче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39" w:gutter="0" w:header="0" w:top="2268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899"/>
      <w:bookmarkEnd w:id="29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3:00Z</dcterms:created>
  <dc:creator>mshishkina</dc:creator>
  <dc:description/>
  <dc:language>en-US</dc:language>
  <cp:lastModifiedBy>еее</cp:lastModifiedBy>
  <cp:lastPrinted>2020-02-26T13:06:00Z</cp:lastPrinted>
  <dcterms:modified xsi:type="dcterms:W3CDTF">2020-02-26T11:30:00Z</dcterms:modified>
  <cp:revision>3</cp:revision>
  <dc:subject/>
  <dc:title/>
</cp:coreProperties>
</file>