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АДМИНИСТРАЦИЯ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КАЛАЧЕЕВ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«04» декабря 2023 г. № 34</w:t>
      </w:r>
    </w:p>
    <w:p>
      <w:pPr>
        <w:pStyle w:val="Normal"/>
        <w:rPr/>
      </w:pPr>
      <w:r>
        <w:rPr/>
        <w:t>п. Калачее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илактике терроризма и экстремизм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лачеевском сельском поселении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lang w:eastAsia="en-US"/>
        </w:rPr>
        <w:t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Стратегии противодействия экстремизму в Российской Федерации  до 2015 года, утвержденной Президентом Российской Федерации 28.11.2014 Пр.-2753</w:t>
      </w:r>
      <w:r>
        <w:rPr/>
        <w:t>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/>
        <w:t>.Утвердить План мероприятий по профилактике терроризма и экстремизма в Калачеевском сельском поселении на 2024 год согласно Приложению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3</w:t>
      </w:r>
      <w:r>
        <w:rPr>
          <w:lang w:eastAsia="en-US"/>
        </w:rPr>
        <w:t>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113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чеевского сельского поселе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Н. Валюкас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алачеевского сельского поселения </w:t>
      </w:r>
    </w:p>
    <w:p>
      <w:pPr>
        <w:pStyle w:val="Normal"/>
        <w:jc w:val="right"/>
        <w:rPr/>
      </w:pPr>
      <w:r>
        <w:rPr/>
        <w:t>от «04» декабря 2023 г.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  <w:t>План</w:t>
      </w:r>
    </w:p>
    <w:p>
      <w:pPr>
        <w:pStyle w:val="Normal"/>
        <w:widowControl w:val="false"/>
        <w:jc w:val="center"/>
        <w:rPr>
          <w:rFonts w:eastAsia="MS Mincho;MS Gothic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MS Gothic"/>
          <w:b/>
          <w:lang w:eastAsia="en-US"/>
        </w:rPr>
        <w:t>мероприятий по профилактике терроризма и экстремизма в Калачеевском сельском поселении на 2024 год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sz w:val="26"/>
          <w:szCs w:val="26"/>
          <w:lang w:eastAsia="en-US"/>
        </w:rPr>
      </w:pPr>
      <w:r>
        <w:rPr>
          <w:rFonts w:eastAsia="MS Mincho;MS Gothic"/>
          <w:b/>
          <w:bCs/>
          <w:sz w:val="26"/>
          <w:szCs w:val="26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7077"/>
        <w:gridCol w:w="2409"/>
        <w:gridCol w:w="4820"/>
      </w:tblGrid>
      <w:tr>
        <w:trPr>
          <w:trHeight w:val="43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37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4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 сфере правоохранительной деятельности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ровести мероприятия по защите населения, </w:t>
            </w:r>
            <w:r>
              <w:rPr/>
              <w:t xml:space="preserve">безопасности и антитеррористической защищенности мест проживания  и  массового пребывания людей, объектов социальной и  транспортной инфраструктуры на территории Калачеев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Поселковая СОШ имени майора Ф.Н. Кравцова»</w:t>
            </w:r>
          </w:p>
        </w:tc>
      </w:tr>
      <w:tr>
        <w:trPr>
          <w:trHeight w:val="1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безопасности граждан и общественного порядка в местах публичных 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Поселковая СОШ и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ора Ф.Н. Кравцова»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Калачее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 сфере государственной национальной политики</w:t>
            </w:r>
          </w:p>
        </w:tc>
      </w:tr>
      <w:tr>
        <w:trPr>
          <w:trHeight w:val="1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 , социально-политической ситуации и раннего предупреждения  межнациональных конфликтов в Калачеевском сельском поселении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онференций, круглых столов по вопросам межнациональных и межконфессиональных, отношений  с участием представителей местного самоуправления, </w:t>
            </w:r>
            <w:r>
              <w:rPr>
                <w:spacing w:val="-1"/>
              </w:rPr>
              <w:t xml:space="preserve">общественных, национальных и религиозных объединений </w:t>
            </w:r>
            <w:r>
              <w:rPr/>
              <w:t>по вопросам противодействия экстремизм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ежегод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Поселковая СОШ имени майора Ф.Н. Кравцова»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 сфере информационной политики</w:t>
            </w:r>
          </w:p>
        </w:tc>
      </w:tr>
      <w:tr>
        <w:trPr>
          <w:trHeight w:val="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алачеевского сельского поселения  информационных материалов по профилактике экстремизма, культуре межэтнического об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9" w:after="0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мещение агитационно-пропагандистских материалов антиэкстремистского содержания на информационных стендах, в учреждениях социальной сферы, в местах массового пребывания люд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2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 сфере образования и молодёжной политики</w:t>
            </w:r>
          </w:p>
        </w:tc>
      </w:tr>
      <w:tr>
        <w:trPr>
          <w:trHeight w:val="1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и обеспечение охвата всеми формами отдыха,   оздоровления  и занятости детей, подростков и молодёжи 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иректор МКОУ «Поселковая СОШ имени майора Ф.Н. Кравцова»</w:t>
            </w:r>
          </w:p>
        </w:tc>
      </w:tr>
      <w:tr>
        <w:trPr>
          <w:trHeight w:val="1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ступности для населения объектов культуры, образования, молодёжной политики, спорта и отдыха на бесплатной основе, организация досуга детей, подростков,    молодёжи, в том числе находящихся в трудной жизненной ситуации, состоящих на учё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ОУ «Поселковая СОШ имени майора Ф.Н. Кравцова»</w:t>
            </w:r>
          </w:p>
        </w:tc>
      </w:tr>
      <w:tr>
        <w:trPr>
          <w:trHeight w:val="2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ведение в учреждениях образования, молодёжной политики, культуры мероприятий по воспитанию </w:t>
            </w:r>
            <w:r>
              <w:rPr>
                <w:spacing w:val="-3"/>
              </w:rPr>
              <w:t xml:space="preserve">патриотизма, культуры мирного поведения, </w:t>
            </w:r>
            <w:r>
              <w:rPr/>
              <w:t>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всеми законными средствами социально опасному поведению, в том числе вовлечению в экстремистскую деятельност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Калачеевский КДЦ»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иректор МКОУ «Поселковая СОШ имени майора Ф.Н. Кравцова»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 сфере культурной политики</w:t>
            </w:r>
          </w:p>
        </w:tc>
      </w:tr>
      <w:tr>
        <w:trPr>
          <w:trHeight w:val="1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78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и проведение культурно-просветительских мероприятий с участием представителей общественных и религиозных организаций по привитию молодёжи идей межнациональной и межконфессиональной толерантности в сфере         свободы совести и вероиспове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1"/>
              </w:rPr>
              <w:t xml:space="preserve">по отдельному </w:t>
            </w:r>
            <w:r>
              <w:rPr/>
              <w:t>план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МКУ «Калачеевский КДЦ»,</w:t>
            </w:r>
          </w:p>
        </w:tc>
      </w:tr>
      <w:tr>
        <w:trPr>
          <w:trHeight w:val="340" w:hRule="exact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Организационные мероприятия </w:t>
            </w:r>
          </w:p>
        </w:tc>
      </w:tr>
      <w:tr>
        <w:trPr>
          <w:trHeight w:val="13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ивлечение представителей религиозных объединений, общественных организаций, этнических землячеств и диаспор к профилактике экстремистских проявлений и гармонизации межэтнических, межконфессиональных, </w:t>
            </w:r>
            <w:r>
              <w:rPr>
                <w:spacing w:val="-1"/>
              </w:rPr>
              <w:t xml:space="preserve">этноконфессиональных и внутриконфессиональных </w:t>
            </w:r>
            <w:r>
              <w:rPr/>
              <w:t>отно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влечение ветеранских и молодежных организаций к осуществлению мероприятий по недопущению вовлечения молодёжи в экстремистскую деятельность, воспитанию толерантности и  патриотизма, приобщению к занятию творчеством, спортом и повышений роли семьи в предупреждении радикализации молодого поко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вышение эффективности взаимодействия органов власти и местного самоуправления, правоохранительных органов, институтов гражданского общества и средств массовой информации в сфере противодействия экстремизму, ксенофобии и сепаратизм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4" w:hanging="147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9:00Z</dcterms:created>
  <dc:creator>Customer</dc:creator>
  <dc:description/>
  <dc:language>en-US</dc:language>
  <cp:lastModifiedBy>Любовь Гринева</cp:lastModifiedBy>
  <cp:lastPrinted>2021-12-01T15:58:00Z</cp:lastPrinted>
  <dcterms:modified xsi:type="dcterms:W3CDTF">2023-12-11T07:39:00Z</dcterms:modified>
  <cp:revision>2</cp:revision>
  <dc:subject/>
  <dc:title>РОССИЙСКАЯ  ФЕДЕРАЦИЯ</dc:title>
</cp:coreProperties>
</file>