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АЧ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«30» декабря 2016 г. № 54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Калачеевск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5421" w:hanging="0"/>
        <w:jc w:val="both"/>
        <w:rPr>
          <w:b/>
          <w:b/>
        </w:rPr>
      </w:pPr>
      <w:r>
        <w:rPr>
          <w:b/>
        </w:rPr>
        <w:t>Об утверждении технологической схемы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jc w:val="both"/>
        <w:rPr/>
      </w:pPr>
      <w:r>
        <w:rPr/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</w:t>
      </w:r>
      <w:r>
        <w:rPr>
          <w:lang w:val="ru-RU"/>
        </w:rPr>
        <w:t>»</w:t>
      </w:r>
      <w:r>
        <w:rPr/>
        <w:t xml:space="preserve">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1.</w:t>
        <w:tab/>
        <w:t>Утвердить технологическую схему предоставления муниципальной услуги «Предоставление порубочного билета и (или) разрешения на пересадку деревьев и кустарников» согласно приложению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2.</w:t>
        <w:tab/>
        <w:t xml:space="preserve">Опубликовать технологическую схему предоставления муниципальной услуги «Предоставление порубочного билета и (или) разрешения на пересадку деревьев и кустарников», находящимися в муниципальной собственности» на официальном сайте администрации </w:t>
      </w:r>
      <w:r>
        <w:rPr>
          <w:lang w:val="ru-RU"/>
        </w:rPr>
        <w:t>Калачеевского</w:t>
      </w:r>
      <w:r>
        <w:rPr/>
        <w:t xml:space="preserve"> сельского поселения Калачеевского муниципального района в сети Интернет в разделе «Муниципальные услуги».</w:t>
      </w:r>
    </w:p>
    <w:p>
      <w:pPr>
        <w:pStyle w:val="TextBodyIndent"/>
        <w:ind w:left="0" w:firstLine="540"/>
        <w:jc w:val="both"/>
        <w:rPr>
          <w:rFonts w:eastAsia="Times New Roman"/>
          <w:sz w:val="20"/>
          <w:szCs w:val="20"/>
        </w:rPr>
      </w:pPr>
      <w:r>
        <w:rPr/>
        <w:t>3.</w:t>
        <w:tab/>
        <w:t xml:space="preserve">Контроль за исполнением настоящего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лава Калачеевского сельского поселения                                         С.В. Перцев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Калачеевского сельского поселения от 30.12.2017 № 54 </w:t>
      </w:r>
    </w:p>
    <w:p>
      <w:pPr>
        <w:pStyle w:val="Normal"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Раздел 1. «Общие сведения о муниципальной услуге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Калачеев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0100010001062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остановлением администрации Калачеевского сельского поселения Калачеевского муниципального района Воронежской области от «01» июля 2016 г. № 83 «Об утверждении административного  регламента по предоставлению муниципальной услуги «Предоставление порубочного билета и (или) разрешения на пересадку деревьев и кустарников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слуг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«Общие сведения о подуслугах»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911"/>
        <w:gridCol w:w="2704"/>
        <w:gridCol w:w="3858"/>
        <w:gridCol w:w="877"/>
        <w:gridCol w:w="688"/>
        <w:gridCol w:w="691"/>
        <w:gridCol w:w="689"/>
        <w:gridCol w:w="833"/>
        <w:gridCol w:w="1242"/>
        <w:gridCol w:w="1336"/>
      </w:tblGrid>
      <w:tr>
        <w:trPr>
          <w:trHeight w:val="734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приостановления «подуслуги»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272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даче заявления по месту жительства (месту нахожд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имания платы (государственной пошлины), в том числе для МФЦ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57" w:hRule="exac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340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spacing w:before="0" w:after="280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ача заявления лицом, не уполномоченным совершать такого рода действия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</w:t>
              <w:br/>
              <w:t>-несоответствие документов или сведений в них содержащихся фактическим обстоятельствам;</w:t>
              <w:br/>
              <w:t>-возможность сохранения или пересадки насаждений, выявленная при их обследовании;</w:t>
              <w:br/>
              <w:t>-несоответствие обрезки, пересадки сезонности работ, видовым биологическим особенностям насаждений;</w:t>
              <w:br/>
              <w:t>-заявление затрагивает вопросы, которые не входят в компетенцию  органа местного самоуправления;</w:t>
              <w:br/>
              <w:t>-не подтверждение платежа.</w:t>
            </w:r>
          </w:p>
          <w:p>
            <w:pPr>
              <w:pStyle w:val="Normal"/>
              <w:spacing w:before="0" w:after="0"/>
              <w:ind w:left="-7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«Сведения о заявителях «подуслуг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удостоверяющий лич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  <w:tr>
        <w:trPr>
          <w:trHeight w:val="4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«Документы, предоставляемые заявителем для получения «подуслуги»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38"/>
        <w:gridCol w:w="3229"/>
        <w:gridCol w:w="2255"/>
        <w:gridCol w:w="1973"/>
        <w:gridCol w:w="3200"/>
        <w:gridCol w:w="1080"/>
        <w:gridCol w:w="991"/>
      </w:tblGrid>
      <w:tr>
        <w:trPr>
          <w:trHeight w:val="137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ец документа/ заполнения документа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73" w:hRule="exact"/>
        </w:trPr>
        <w:tc>
          <w:tcPr>
            <w:tcW w:w="1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150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выдаче порубочного билета и (или) разрешения на пересадку деревьев и кустарнико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()прилож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1632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381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«Результат «подуслуги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2691"/>
        <w:gridCol w:w="1748"/>
        <w:gridCol w:w="1620"/>
        <w:gridCol w:w="1440"/>
        <w:gridCol w:w="2700"/>
        <w:gridCol w:w="900"/>
        <w:gridCol w:w="97"/>
        <w:gridCol w:w="983"/>
      </w:tblGrid>
      <w:tr>
        <w:trPr>
          <w:trHeight w:val="10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18"/>
                <w:szCs w:val="18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18"/>
                <w:szCs w:val="18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2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10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дача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бочного билета и (или) разрешения на пересадку деревьев и кустарник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10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Раздел 7.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0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21"/>
        <w:gridCol w:w="2873"/>
        <w:gridCol w:w="317"/>
        <w:gridCol w:w="5623"/>
        <w:gridCol w:w="981"/>
        <w:gridCol w:w="153"/>
        <w:gridCol w:w="1287"/>
        <w:gridCol w:w="273"/>
        <w:gridCol w:w="1527"/>
        <w:gridCol w:w="174"/>
        <w:gridCol w:w="1266"/>
      </w:tblGrid>
      <w:tr>
        <w:trPr>
          <w:trHeight w:val="1693" w:hRule="exac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417" w:hRule="exact"/>
        </w:trPr>
        <w:tc>
          <w:tcPr>
            <w:tcW w:w="152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360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20" w:hanging="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ление предмета обращения, личности заявителя, проверка документа, удостоверяющего личность заявителя;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полномочий представителя гражданина действовать от его имени;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соответствие заявления установленным требованиям;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рка копии документов с их подлинниками, заверение их и возвращение подлинников заявителю;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соответствия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страция заявления с прилагаемым комплектом документов;</w:t>
            </w:r>
          </w:p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sz w:val="18"/>
                <w:szCs w:val="18"/>
              </w:rPr>
              <w:t>- выдача расписки в получении документов с указанием перечня документов и даты их получ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д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 сельского по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смотрение представленного заявления и прилагаемых к нему документа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- принятие решения о предоставлении или отказе в предоставлении муниципальной услуг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4  д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Калачеевского</w:t>
            </w:r>
          </w:p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44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порубочного билета и (или) разрешения на пересадку деревьев и кустарников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порубочного билета и (или) разрешения на пересадку деревьев и кустарников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 д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Калачее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43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порубочного билета и (или) разрешения на пересадку деревьев и кустарников либо уведомления о мотивированном отказе в предоставлении муниципальной услуги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дача заявителю лично по месту обращения порубочного билета и (или)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, указанному в зая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 д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Калачее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839"/>
        <w:gridCol w:w="1446"/>
        <w:gridCol w:w="2244"/>
        <w:gridCol w:w="2196"/>
        <w:gridCol w:w="2217"/>
        <w:gridCol w:w="2628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формирования запроса о предоставлении "подуслуги"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фициальный сайт админист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ющего услуг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разделу 4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Калачеевского</w:t>
      </w:r>
    </w:p>
    <w:p>
      <w:pPr>
        <w:pStyle w:val="Normal"/>
        <w:autoSpaceDE w:val="false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_______________________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дивидуальных предпринимателей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_______________________________________</w:t>
      </w:r>
    </w:p>
    <w:p>
      <w:pPr>
        <w:pStyle w:val="Normal"/>
        <w:autoSpaceDE w:val="false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№, кем и когда выдан)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по адресу: 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, ОГРН, ИНН)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Прошу выдать  порубочный билет  и (или) разрешение на пересадку деревьев и кустарников    (с   указанием   количества,  породного  состава   и причины рубки, обрезки, пересадки, изъятия), расположенных по адресу: Воронежская область, _____________________________________________________________________ 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(местоположение) участка на котором планируется рубк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слуги прошу представить на бумажном носителе/в электронном виде по адресу электронной почты (ненужное за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адрес электронной почт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___ г.                       _________/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">
    <w:name w:val="Знак Знак4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42:00Z</dcterms:created>
  <dc:creator>Shevchenko</dc:creator>
  <dc:description/>
  <cp:keywords/>
  <dc:language>en-US</dc:language>
  <cp:lastModifiedBy>еее</cp:lastModifiedBy>
  <cp:lastPrinted>2016-02-01T15:10:00Z</cp:lastPrinted>
  <dcterms:modified xsi:type="dcterms:W3CDTF">2017-10-13T11:22:00Z</dcterms:modified>
  <cp:revision>5</cp:revision>
  <dc:subject/>
  <dc:title>Приложение</dc:title>
</cp:coreProperties>
</file>